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32"/>
          <w:szCs w:val="32"/>
          <w:u w:val="single"/>
        </w:rPr>
        <w:t>Emlékeztető az ELTE TTK HÖK Választmányának 2015. 09.07-</w:t>
      </w:r>
      <w:r>
        <w:rPr>
          <w:b/>
          <w:sz w:val="32"/>
          <w:u w:val="single"/>
        </w:rPr>
        <w:t>i ülésérő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329430</wp:posOffset>
                </wp:positionH>
                <wp:positionV relativeFrom="paragraph">
                  <wp:posOffset>213360</wp:posOffset>
                </wp:positionV>
                <wp:extent cx="205613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ktatószám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HÖK/1789/2 (2015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ételszám: </w:t>
                            </w: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llékletek száma: 1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48.7pt;mso-wrap-distance-left:9.05pt;mso-wrap-distance-right:9.05pt;mso-wrap-distance-top:3.6pt;mso-wrap-distance-bottom:3.6pt;margin-top:16.8pt;mso-position-vertical-relative:text;margin-left:3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ktatószám:</w:t>
                      </w:r>
                      <w:r>
                        <w:rPr>
                          <w:b/>
                          <w:sz w:val="20"/>
                        </w:rPr>
                        <w:t xml:space="preserve"> HÖK/1789/2 (2015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ételszám: </w:t>
                      </w:r>
                      <w:r>
                        <w:rPr/>
                        <w:t>3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Mellékletek száma: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emlékeztetőt készítette: </w:t>
      </w:r>
      <w:r>
        <w:rPr/>
        <w:t>Pintér Korné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4"/>
        </w:rPr>
      </w:pPr>
      <w:r>
        <w:rPr>
          <w:b/>
        </w:rPr>
        <w:t xml:space="preserve">Az ülés helye és ideje: </w:t>
      </w:r>
      <w:r>
        <w:rPr>
          <w:szCs w:val="22"/>
        </w:rPr>
        <w:t>1117 Budapest, Pázmány Péter sétány 1/C (Déli Tömb), D 00.112-es terem. 2015 szeptember 7. 18:0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elen vannak: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Szavazati joggal: </w:t>
        <w:br/>
        <w:t>Az Ellenőrző Bizottság részéről: Józsa Kornél, Őri Bálint</w:t>
        <w:br/>
        <w:t xml:space="preserve">Tanácskozási joggal: 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ksza Zsolt- 18:11- kor megnyitotta az ülést.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llenőrző Bizottság megállapította, hogy a Választmány 8 fővel határozatképes. 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Béni Kornélinak tanácskozási jog: egyhangú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oksza Zsolt ismertette a kiküldött napirendi pontokat:</w:t>
      </w:r>
    </w:p>
    <w:p>
      <w:pPr>
        <w:pStyle w:val="HTMLkntformzot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Bejelentések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A félév ütemezés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Személyi kérdések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Gólyatáborok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Egyebek</w:t>
      </w:r>
    </w:p>
    <w:p>
      <w:pPr>
        <w:pStyle w:val="HTMLkntformzot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 javaslatára: Személyi kérdések napirendi pont kivétele. 2. pontnak Rendezvények felvé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02/2015 (XX.XX) számú választmányi határozat: Az ELTE TTK HÖK Választmánya 8 igen szavazattal, egyhangúlag kivette a Személyi kérdések, és felvette a Rendezvények napirendi pontokat.</w:t>
      </w:r>
    </w:p>
    <w:p>
      <w:pPr>
        <w:pStyle w:val="Normal"/>
        <w:suppressAutoHyphens w:val="false"/>
        <w:textAlignment w:val="auto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/>
      </w:pPr>
      <w:r>
        <w:rPr/>
        <w:t>Az ülésen elfogadott végleges napire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ejelentések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ndezvények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félév ütemezése</w:t>
      </w:r>
    </w:p>
    <w:p>
      <w:pPr>
        <w:pStyle w:val="Normal"/>
        <w:numPr>
          <w:ilvl w:val="0"/>
          <w:numId w:val="2"/>
        </w:numPr>
        <w:rPr/>
      </w:pPr>
      <w:r>
        <w:rPr/>
        <w:t>Gólyatáborok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03/2015 (XX.XX) számú választmányi határozat: Az ELTE TTK HÖK Választmánya 8 igen szavazattal, egyhangúlag elfogadta a helyszínen módosított napirende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Bejelentések (18:14)</w:t>
      </w:r>
    </w:p>
    <w:p>
      <w:pPr>
        <w:pStyle w:val="Normal"/>
        <w:rPr/>
      </w:pPr>
      <w:r>
        <w:rPr/>
        <w:t xml:space="preserve">Hoksza Zso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beiratkozások rendben lementek, Attila koordinálását köszöni. Gólyatáborok is rendben lezajlottak.</w:t>
      </w:r>
    </w:p>
    <w:p>
      <w:pPr>
        <w:pStyle w:val="Normal"/>
        <w:rPr/>
      </w:pPr>
      <w:r>
        <w:rPr/>
        <w:t>- Kari Ösztöndíj Bizottság: HKR módosult. Jelenlegi szabályzat: 8 hallgató, 1 doktorandusz 1 közalkalmazott</w:t>
      </w:r>
      <w:r>
        <w:rPr>
          <w:color w:val="0070C0"/>
        </w:rPr>
        <w:t>.</w:t>
      </w:r>
    </w:p>
    <w:p>
      <w:pPr>
        <w:pStyle w:val="Normal"/>
        <w:rPr/>
      </w:pPr>
      <w:r>
        <w:rPr/>
        <w:t>Jelenleg nem tudjuk hány fős a kari Ösztöndíj Bizottság, de ugyanannyi közalkalmazott kell, mint hallgató. A HÖK korábbi tervezete szerint 6 fős lenne a testület. (2 hallgató, 1 doktorandusz, 3 közalkalmazott). Kari Tanácson ideiglenes szabályzat lesz beterjesztve a KÖB működéséről.</w:t>
      </w:r>
    </w:p>
    <w:p>
      <w:pPr>
        <w:pStyle w:val="Normal"/>
        <w:rPr/>
      </w:pPr>
      <w:r>
        <w:rPr/>
        <w:t>HKR TTK Kari Különös részének módosítása decemberben várható.</w:t>
      </w:r>
    </w:p>
    <w:p>
      <w:pPr>
        <w:pStyle w:val="Normal"/>
        <w:rPr/>
      </w:pPr>
      <w:r>
        <w:rPr/>
        <w:t>- Sok lemondás érkezett. Többek között lemondott a teljes alapítványi gárda, de ennek ok az, hogy teljes tisztújítást szeretnénk tartani.</w:t>
      </w:r>
    </w:p>
    <w:p>
      <w:pPr>
        <w:pStyle w:val="Normal"/>
        <w:rPr/>
      </w:pPr>
      <w:r>
        <w:rPr/>
        <w:t>- Nyáron lezajlott az ELTE EHÖK Vezetőképzője.</w:t>
      </w:r>
    </w:p>
    <w:p>
      <w:pPr>
        <w:pStyle w:val="Normal"/>
        <w:rPr/>
      </w:pPr>
      <w:r>
        <w:rPr/>
        <w:t>- Szociális ösztöndíj pályázat ki lett írva. A jelenleg hatályos HKR általános része szerint EHSZÖB írja ki a rendszeres szociális ösztöndíjat. Ez már megtörtént augusztus 15. előtt, viszont a HKR ezen rendelkezései csak 15-től hatályosak. Mivel a Kari Ösztöndíjbizottságok nem írták ki korábban, így az Oktatási Igazgatóság javaslatára az újonnan megalakuló EHSZÖB megerősíti a kiírást.</w:t>
      </w:r>
    </w:p>
    <w:p>
      <w:pPr>
        <w:pStyle w:val="Normal"/>
        <w:rPr/>
      </w:pPr>
      <w:r>
        <w:rPr/>
        <w:t>- Érkezett egy panasz a Rektori Hivatalhoz a TTK HÖK működése ellen egy egyszeri tudományos ösztöndíj pályázat apropóján. Az illető novemberben adta le, azóta se kapta meg. A probléma elég komplex, de annak, hogy jelenleg is fennáll, az az oka, hogy az illető már nem hallgató, így nem juttatásképes. Az Egyetem vezetése tájékoztatva lett – hallgatói ügyek biztosa azt mondta jogszerűen jártunk el, de részletesebben és pontosabban kellett volna tájékoztatni az illetőt. Arról még nincs információ, hogy az Egyetem vezetésének a válaszát megkapta-e, de múlt héten írt az ösztöndíjakért felelős biztos email címére, amelyben azonnali tájékoztatást kért, valamint érdeklődött, hogy mikor lesz a TTK HÖK következő ülése. Tájékoztatva lett az ügymenet jelen állásáról és arról, hogy mikor lesz a Küldöttgyűlés következő ülése, amelyre szeretettel várjuk.</w:t>
      </w:r>
    </w:p>
    <w:p>
      <w:pPr>
        <w:pStyle w:val="Normal"/>
        <w:rPr/>
      </w:pPr>
      <w:r>
        <w:rPr/>
        <w:t>- Tavaly tavasszal egy anyagtudományi MSc-s megkeresett minket, hogy súlyos hiányosságokat lát a mesterszak struktúrájában. Jelenleg zajlik több mesterszakos hallgató véleményének az összegyűjtése.</w:t>
      </w:r>
    </w:p>
    <w:p>
      <w:pPr>
        <w:pStyle w:val="Normal"/>
        <w:rPr/>
      </w:pPr>
      <w:r>
        <w:rPr/>
        <w:t xml:space="preserve">- Az alapítvány bírósági bejegyzését is elkezdtük csinálni. Dukán András Ferenccel való egyeztetések alapján az körvonalazódik, hogy érdemesebb ezt a tisztújítás után meglépni. </w:t>
      </w:r>
    </w:p>
    <w:p>
      <w:pPr>
        <w:pStyle w:val="Normal"/>
        <w:rPr/>
      </w:pPr>
      <w:r>
        <w:rPr/>
        <w:t>- Alapszabály módosítás nem olyan intenzitással halad, mint terveztük. Szeptemberben többet kellene vele foglalk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ksza Zsolt 18:22-kor lezárta az első napirendi pontot. 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2. Rendezvények (18:22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ólyahajó - Dukán András Ferenc elment. Jegyekről lett volna szó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Gólyabál – Béni Kornél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éni Kornél jelzi, hogy Hoksza Zsolt kiküldte az összeállított anyagot. Kornél röviden ismerteti azt, mert sokaknak nem volt alkalma a későn kiküldött anyagot áttekinteni. </w:t>
      </w:r>
      <w:r>
        <w:rPr>
          <w:rFonts w:cs="Times New Roman" w:ascii="Times New Roman" w:hAnsi="Times New Roman"/>
          <w:sz w:val="24"/>
          <w:szCs w:val="24"/>
        </w:rPr>
        <w:t xml:space="preserve">Gólyabál alapvető koncepcióját tartalmazza, vezetői összefoglaló. Végén szerepel benne 2 határozati javaslat. Legfontosabb elemei: rendezvény-szervezési stratégia, a szervezés ütemezése, technikai paraméterek. Béni Kornél jelzi, hogy az </w:t>
      </w:r>
      <w:r>
        <w:rPr>
          <w:rFonts w:cs="Times New Roman" w:ascii="Times New Roman" w:hAnsi="Times New Roman"/>
          <w:sz w:val="24"/>
        </w:rPr>
        <w:t xml:space="preserve">„alagsor” az IK és TáTK (nem TTK, anyagban rosszul van!) HÖK irodák közti terület. Lesznek folyosók, ahová a belépőkártyások sem léphetnek be. Programterv (nagyvonalú tervezés) – érdemes elkerülni, hogy a programok egymást üssék. Harmónia teremben beállási időre kb. 45 percet kell hagyni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éni Kornél ismerteti a tervezett költségvetés főszámait, a tervezett létszámokat és jegyáraka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:38: Nagy Gergely megérkezet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ltségvetés nagyjából 6 millió Ft körüli (nincs benne a büféforgalomból származó pénz)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Rendezvény házirendjének tervezete is szerepel a kiküldött anyagban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Hoksza Zsolt megköszöni az ismerteté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 megjegyzéseket fűz az ismertetőhöz. A Választmány megvitatja, hogy legyen-e szabadon keringőzésre szánt idő. Ezt támogatják a jelenlévők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: egyelőre nem ismert milyen keretek között tudjuk majd megvalósítani a rendezvény. Külön erre a gólyabálra szeretnénk árajánlatokat, nem központosítva, a többi karral együtt. A keretekről még EHÖK szinten folyik az egyeztetés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dár Mariann: hol tart a szervezés?  Megkapjuk a Gömb aulát? 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Hoksza Zsolt: Dékán úrnak nincs az ellen kifogása, hogy Lágymányoson legyen a bál. Hallgatói Szolgáltató és Sportközpont vezetőjével kell felvenni a kapcsola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:50 Székely Gellért megérkezik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Őri Bálint, Béni Kornél, Lukács Károly, Hoksza Zsolt, Nagy Gergely és Rádl Attila felszólalásaik követik egymást arról, hogy szükséges-e a Választmánynak külön határozatot hoznia arról, hogy nem a rendezvényszervező biztos, hanem Béni Kornél a bál főszervezője. A konklúzió az lesz, hogy erre nincs szükség, a tárgyalt koncepció tartalmazza Béni Kornél nevét, mint főszervezőjé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Ki az, aki támogatja az itt ismertetett szervezési konstrukciót? (4 fő irányelv: beszerzések módja, külön megállapodás a vendéglátásra, felelős jogi személy, koncepcionális kérdésekben a Választmány és a Bárczi elnöksége dönt)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- a Választmány egyhangúan támogatja.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04/2015 (IX.07) számú választmányi határozat: Az ELTE TTK HÖK Választmánya 8 igen szavazattal, egyhangúlag támogatja a Gólyabál ismertetett szervezési konstrukcióját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 xml:space="preserve">- általános információk (hallgatók partnerei, zártkörűség) ismertetett helyszín, 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1 ember 1 kísérőt hozhat: ő veszi meg a jegyet, ő a felelős, ő szerepel a listán stb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rendezvény terület (2 helyszín), 3+3+2 program; nem 1 nagy fellépő, hanem több kisebb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gyárak skálája: 1800 és 2400 Ft közti gólyajegy az elfogadható, most 1390 Ft. 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A kiküldött anyagban benne van a tervezés, ütemezés. Második megbeszélés: pl. legyen-e belépéskor pezsgő gólyáknak. A ruhatár ingyenes lesz. Az jegyár intervallumokat kellene fixálni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Pénzügyi és technikai dolgok - szervezői stáb egyetértésével születet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ár Mariann: mikorra derül ki, hogy mennyivel költöttünk többet gólyatáborokra?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Hoksza Zsolt: remélhetőleg a szerdai elnökségi ülésen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éni Kornél: a kevesebb HÖK támogatással is a gólyajegy 1790 Ft lenne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Házirend van még benne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éni Kornél: nem a házirendet fogadjuk el, hanem amik most szerepelnek benne, azt tartalmilag támogatja a Választmány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Hoksza Zsolt: Választmány tagjai közül ki támogatja a most ismertetett technikai paraméterek és pénzügyi sarokszámokat, további egyeztetésig, valamint házirend tartalmi elemeit?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 Választmány egyhangú an támogatja. </w:t>
      </w:r>
    </w:p>
    <w:p>
      <w:pPr>
        <w:pStyle w:val="HTMLkntformzot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TMLkntformzot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105/2015 (IX.07) számú választmányi határozat: Az ELTE TTK HÖK Választmánya 8 igen szavazattal, egyhangúlag támogatja az ismertetett technikai paraméterek és pénzügyi sarokszámok mellett további egyeztetésig a rendezvény elkészítést és a házirend tartalmi elemeit.</w:t>
      </w:r>
    </w:p>
    <w:p>
      <w:pPr>
        <w:pStyle w:val="HTMLkntformzot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éni Kornél: szervezés: akárhova lehet még megerősítésként csatlakozni. Szerdán lesz szervezői megbeszélés 18:00-kor. Ha van kérdés nyugodtan tegyétek fel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Gólyahajó jegyek: Nagy Gergely: csökkenteni akarják a jegyárat (ELTE-s és külsős), még nem sikerült elérnie Dukán András Ference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tter Dávid: jelenleg hogy állnak a jegyárak? 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 Gergely: gólya: 1500 Ft, felsőbbéves 2100 Ft, külsős: 2700 F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: Mikor először volt tárgyalva, az volt az álláspont, hogy a gólyajegy legyen jelentősen olcsóbb.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Fetter Dávid: nem lehet párosjegyként megoldani úgy, mint a Gólyabálnál?     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Nagy Gergely: Plazmaferezistől támogatás. Asztalnál promócuccok és szórólapok osztogatása, kérdőív; e-mail címeket gyűjtenek a promócuccokért cserébe.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Nagy Gergely: jó volna, ha kinn lennének a plakátok, azokon rajta kéne lennie a jegyáraknak, addig nem lehet árulni a felsőbbéves jegyeket sem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 19:17-kor lezárta a második napirendi pon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3. A félév ütemezése (19:17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ányokat fel tudunk vázolni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, november 13. Gólyabál, október 16. Gólyahajó, most csütörtökön Überfúzió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i felező? – tavasszal.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Bármilyen kari bulit szeretnénk-e? – Nagy Gergely: november vége - december elejére beütemezett JegesE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: lesz egyetemi szintű JegesEst. Kiss Edina felvetette, hogy lehetne egy egyetemi szintű farsangi bál is. Várok véleményeke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thy Miklós: időpont szerint február eleje?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: Igen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mogató bólogatások érkeznek a résztvevőktől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: lenne egy tisztségviselői csapatépítés valamikor. Időpontját majd megszavaztatjuk, alapvetően egy szombati nap lenne.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Rádl Attila: bevonóval együtt lenne?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: Nem bevonóval együtt lenne, most valamikor a szeptemberi hónapban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Hoksza Zsolt: mindenki találja ki 2 héten belül, hogy mikor és milyen rendezvényeket szeretne a félév során.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Nagy Gergely: amint megvan kb. időpontra egy rendezvény, az küldje el neki is - időpontját és jellegét - hogy ne szervezzünk egymásra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éni Kornél: javaslat: dátum, elnevezés, szakterület, típus, helyszín, tervezett létszám, HÖK szervezés igen vagy nem, zártkörűség igen vagy nem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tter Dávid: van rendezvény naptárunk. Ezt valaki szerkeszti?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 Gergely kezeli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: Választmányok hogy legyenek? Berekméri Evelin mondta, hogy ne ez az időpont legyen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: kedd 18:00 óra?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Rádl Attila: és akkor a küldöttgyűlési ülések is más időpontban lennének?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: abban az esetben tarthatnánk eseti jelleggel máskor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ekméri Evelin: ha csak neki nem jó, akkor maradha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: Jobb a hétfő 18:30, mint a kedd 18:00?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vitát folytat a lehetséges időpontokról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 19:33-kor lezárta a harmadik napirendi pon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4. Gólyatáborok (19:33) 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z majd szervezői értékelés HÖK-ös szervezőknek meg közalkalmazottaknak is.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Szakterületi koordinátorok véleményét, beszámolását szeretné hallani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éni Kornél elhagyja a terme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Fáki Anna: semmivel sem volt rosszabb, nem hiányzott az alkohol, legfeljebb minimálisan csapatépítésnél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rekméri Evelin: új volt, főleg a visszajáróknak, de jó irányba mozdult el. A gólyák élvezték, ahogy a visszajelzésekből látta. Alkohol: azon kellett volna jobban dolgozni, hogy a gólyák ne érezzék azt, hogy most nincs, és eddig volt (pl. közbor). Utolsó percekben helyszínváltozás volt, ahol nem volt este 9 után nyitva lévő vendéglátó ipari egység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ékely Gellért: hasznos volt a tábornak, hogy nem kocsmáztak kint a gólyák. Mini-helység létesült a tábor területén, itt tudtak alkoholt fogyasztani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Sudár Mariann: eddig sem volt palettán az alkohol, nem hiányozott. Nem lett volna rá amúgy se túl nagy igény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Réthy Miklós: szabályoknak semmi értelme nem volt, aki akart inni az csinálta, aki nem az meg nem. Rendben lement a tábor. Mindenki betartotta a szabályokat, de talált kiskaput, aki akart. Szubjektív vélemény: vannak, akik alkoholmentesen nem lelkesedtek annyira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ksza Zsolt: szerinted miért voltak csak 300-an? 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Réthy Miklós: talán az ELTE mostani rossz megítélése miatt. 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Lukács Károly: Az egyetemvezetés hivatalos kommunikációjának beemelése a meghívóba nem volt szerencsés a Geo-Bio GT esetén.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Réthy Miklós: emellett van általános csökkenő tendencia évről-évre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Vajda Levente: kémia: jó volt, érezték a gólyák, hogy komolyan veszik az italos dolgokat. Csapatépítésnél voltak apróbb megakadások emiatt, de nagyobb probléma nem volt belőle. Tetszett a gólyáknak a mostani tábor. Ők is szeretnének szervezni, ott lenni jövőre is. Több gólya volt lenn, mint tavaly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Hoksza Zsolt: voltak atrocitások. 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- Gyógymatekból egy bárczis szervezőt haza kellett küldeni. 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- Kémiából egy gólyát és egy álgólyá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eo-Bioból vonatúton egy hallgatótól kellett búcsút venni, illetve később még néhány szervezőtől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kács Károly: Táborba rendszeresen próbáltak bejönni, de a biztonsági szolgálat visszafordította őke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: Nem kell toleránsnak lenni ilyen helyzetekben, nyugodtan haza lehet küldeni bárkit. Általában sem, de jelen körülmények között fokozottan igaz, hogy nem érdemes kockáztatni és világos kell legyen, hogy a szabályok azért vannak, hogy betartsuk őke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ádl Attila: az nem tetszett a hozzáállásban, hogy egyes felsőbbévesek megejtettek olyan mondatokat a gólyának, mint például: „megkínálnálak, de nem tehetem meg”.  A gólya rosszul érzi ettől magát, mert azt hiszi, az idei gólyatáborok rosszabbak, mint korábban lehettek.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Székely Gellért: a felsőbbévesek valóban siránkoztak azon, hogy milyen volt a tavalyi tábor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ár Mariann: nálunk ki volt hangsúlyozva a szervezőknek, hogy ne tragédiaként éljék meg a szabályozást, meg a helyszínváltá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Hoksza Zsolt köszöni a véleményeke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Hoksza Zsolt: Gyakorlati jelentőségű probléma: kivetésekkel eddig is voltak problémák, ezeket továbbítsa mindenki. Ha olyan esetről van szó, hogy már befizette az illető gyűjtőszámláról, ennek jóváírására van lehetőség. Ezeket össze kell gyűjteni.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ksza Zsolt szeretné, ha lenne gólyavéleményezés, kérdőív. Lenne egy egységes rész, hogy központilag tudjuk kiküldeni. Jövő hétre meglesz az egységes rész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tter Dávid: neked mi volt a személyes benyomásod a gólyatáborokban? 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Hoksza Zsolt: nem kell alkohol ahhoz, hogy élvezhessük a tábort. Majd a beszámolómban igyekszem részletezni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rekméri Evelin: jövő hétre meglenne a központi rész, és már azon a héten is kimenne?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Hoksza Zsolt: és ha TTK HÖK honlapon lenne? Kérdés Fetter Dávidhoz: TTK HÖK honlapon lenne a kérdőív, de az általános rész végén átirányít a saját honlapra? – Megoldható így.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Berekméri Evelin: kb. mikor menne ki?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Hoksza Zsolt: jövő hét közepe, vége felé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jda Levente: TTK HÖK facebook oldal ki tud rakni nyereményjátékot az Überfúzió eseményhez?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y Gergely: majd a Gólyahajóhoz is l-e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ksza Zsolt 20:00-kor lezárta a negyedig napirendi pon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5. Egyebek (20:00) 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Horváth Tamás: összes gazdaságis kapott SAP és GIRLEK lekérdezést: mennyi pénz van, és milyen pénzmozgások mennek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7 ezer van jelenleg a kereten. 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Tétékás Nyúzt nem tudjuk, miből fizetjük ki, valószínűleg EHÖK. GólyaNyúz – lassú a beszerzés.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Hoksza Zsolt: augusztus elején megvolt a megállapodás a Nemzeti Kommunikációs Hivatallal.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Horváth Tamás: beiratkozásra se ért ide még. Csak azt mondják beszerzés alatt van. Úgy tűnik talán holnap sikerül a gólyaszámot papírosan megjelentetni. Szeptember 16.-ai megjelenés nem lesz, és a 23.-ai sem. Alapítvánnyal Saáry Ákos konzultál, valamelyik számot ki fogják adni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még kifizetve az ELTE-s szemétszállítás se. Fizetni kellene az oktatói konferencia (előző Küldöttgyűlésen volt erről szó) első repülőjegyét és lassan a másodikat is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erünk nincs, takarékoskodjunk vele.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Bútorbeszerzés szóba került a vezképzőn, ezzel sem foglalkozott senki és az informatikai beszerzéssel sem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tikák nyilvántartásával Dani lemondása óta nem foglalkozik senki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LEK-nél utolsó bejegyzés az augusztus eleji.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Hiányzanak a telefonszámlák. Csak a saját költéseket látja, EHÖK fizetést nem tudja beírni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Horváth Tamás: EB-hez kérdés: Gyógymatek kocsmatúra </w:t>
      </w:r>
      <w:r>
        <w:rPr>
          <w:rFonts w:cs="Times New Roman" w:ascii="Times New Roman" w:hAnsi="Times New Roman"/>
          <w:sz w:val="24"/>
          <w:szCs w:val="24"/>
        </w:rPr>
        <w:t>és a Nézzünk farkasszemmel – vadetológia testközelből c. rendezvény szavazásról mikor kerül ki az eredmény?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Józsa Kornél: mindkettő sikeres. Kiküldik ma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Hoksza Zsolt 20:10-kor lezárta az ötödik napirendi pon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ksza Zsolt 20:10– kor lezárta az ülést.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  <w:r>
        <w:br w:type="page"/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atározatok:</w:t>
      </w:r>
    </w:p>
    <w:p>
      <w:pPr>
        <w:pStyle w:val="Normal"/>
        <w:suppressAutoHyphens w:val="false"/>
        <w:textAlignment w:val="auto"/>
        <w:rPr/>
      </w:pPr>
      <w:r>
        <w:rPr>
          <w:i/>
          <w:iCs/>
          <w:color w:val="000000"/>
          <w:szCs w:val="24"/>
        </w:rPr>
        <w:t>102/2015 (XX.XX) számú választmányi határozat: Az ELTE TTK HÖK Választmánya 8 igen szavazattal, egyhangúlag kivette a Személyi kérdések, és felvette a Rendezvények napirendi pontokat.</w:t>
      </w:r>
    </w:p>
    <w:p>
      <w:pPr>
        <w:pStyle w:val="Normal"/>
        <w:suppressAutoHyphens w:val="false"/>
        <w:textAlignment w:val="auto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03/2015 (XX.XX) számú választmányi határozat: Az ELTE TTK HÖK Választmánya 8 igen szavazattal, egyhangúlag elfogadta a helyszínen módosított napirende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i/>
          <w:iCs/>
          <w:color w:val="000000"/>
          <w:szCs w:val="24"/>
        </w:rPr>
        <w:t>104/2015 (IX.07) számú választmányi határozat: Az ELTE TTK HÖK Választmánya 8 igen szavazattal, egyhangúlag támogatja a Gólyabál ismertetett szervezési konstrukcióját.</w:t>
      </w:r>
    </w:p>
    <w:p>
      <w:pPr>
        <w:pStyle w:val="Normal"/>
        <w:suppressAutoHyphens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HTMLkntformzot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105/2015 (IX.07) számú választmányi határozat: Az ELTE TTK HÖK Választmánya 8 igen szavazattal, egyhangúlag támogatja az ismertetett technikai paraméterek és pénzügyi sarokszámok mellett további egyeztetésig a rendezvény elkészítést és a házirend tartalmi elemei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>Az emlékeztetőt hitelesítette: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rPr>
          <w:sz w:val="22"/>
        </w:rPr>
      </w:pPr>
      <w:r>
        <w:rPr>
          <w:sz w:val="22"/>
        </w:rPr>
        <w:tab/>
        <w:t>Pintér Kornélia</w:t>
        <w:tab/>
        <w:t xml:space="preserve">Hoksza Zsolt 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/>
      </w:pPr>
      <w:r>
        <w:rPr>
          <w:b/>
          <w:sz w:val="22"/>
        </w:rPr>
        <w:tab/>
        <w:t>Titkár</w:t>
        <w:tab/>
        <w:tab/>
        <w:t>Elnök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/>
      </w:pPr>
      <w:r>
        <w:rPr>
          <w:b/>
          <w:sz w:val="22"/>
        </w:rPr>
        <w:tab/>
        <w:t xml:space="preserve">ELTE TTK HÖK </w:t>
        <w:tab/>
        <w:t>ELTE TTK HÖK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6574155</wp:posOffset>
              </wp:positionH>
              <wp:positionV relativeFrom="paragraph">
                <wp:posOffset>-8890</wp:posOffset>
              </wp:positionV>
              <wp:extent cx="95250" cy="1936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PA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.5pt;height:15.25pt;mso-wrap-distance-left:9.05pt;mso-wrap-distance-right:9.05pt;mso-wrap-distance-top:0pt;mso-wrap-distance-bottom:0pt;margin-top:-0.7pt;mso-position-vertical-relative:text;margin-left:5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PA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6497955</wp:posOffset>
              </wp:positionH>
              <wp:positionV relativeFrom="paragraph">
                <wp:posOffset>-8890</wp:posOffset>
              </wp:positionV>
              <wp:extent cx="170180" cy="1924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5.15pt;mso-wrap-distance-left:9.05pt;mso-wrap-distance-right:9.05pt;mso-wrap-distance-top:0pt;mso-wrap-distance-bottom:0pt;margin-top:-0.7pt;mso-position-vertical-relative:text;margin-left:511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b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?típusa"/>
    <w:qFormat/>
    <w:rPr/>
  </w:style>
  <w:style w:type="character" w:styleId="Bekezdsalapbettpusa4">
    <w:name w:val="Bekezdés alapbet?típusa4"/>
    <w:qFormat/>
    <w:rPr/>
  </w:style>
  <w:style w:type="character" w:styleId="Bekezdsalapbettpusa3">
    <w:name w:val="Bekezdés alapbet?típusa3"/>
    <w:qFormat/>
    <w:rPr/>
  </w:style>
  <w:style w:type="character" w:styleId="Bekezdsalapbettpusa2">
    <w:name w:val="Bekezdés alapbet?típusa2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Bekezdsalapbettpusa11">
    <w:name w:val="Bekezdés alapbet?típusa1"/>
    <w:qFormat/>
    <w:rPr/>
  </w:style>
  <w:style w:type="character" w:styleId="Jegyzethivatkozs1">
    <w:name w:val="Jegyzethivatkozás1"/>
    <w:qFormat/>
    <w:rPr>
      <w:sz w:val="16"/>
    </w:rPr>
  </w:style>
  <w:style w:type="character" w:styleId="PageNumber">
    <w:name w:val="Page Number"/>
    <w:basedOn w:val="Bekezdsalapbettpusa11"/>
    <w:rPr/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b/>
      <w:sz w:val="27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Char">
    <w:name w:val="Char Char Char"/>
    <w:qFormat/>
    <w:rPr>
      <w:rFonts w:ascii="Courier New" w:hAnsi="Courier New" w:cs="Courier New"/>
      <w:lang w:val="hu-HU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Applestylespan">
    <w:name w:val="apple-style-span"/>
    <w:basedOn w:val="Bekezdsalapbettpusa11"/>
    <w:qFormat/>
    <w:rPr/>
  </w:style>
  <w:style w:type="character" w:styleId="Appleconvertedspace">
    <w:name w:val="apple-converted-space"/>
    <w:basedOn w:val="Bekezdsalapbettpusa11"/>
    <w:qFormat/>
    <w:rPr/>
  </w:style>
  <w:style w:type="character" w:styleId="Spelle">
    <w:name w:val="spelle"/>
    <w:basedOn w:val="Bekezdsalapbettpusa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aszerbekezds">
    <w:name w:val="Listaszer? bekezdés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38:00Z</dcterms:created>
  <dc:creator>irodavezeto</dc:creator>
  <dc:description/>
  <cp:keywords/>
  <dc:language>en-US</dc:language>
  <cp:lastModifiedBy>Titkár</cp:lastModifiedBy>
  <cp:lastPrinted>2010-09-07T13:40:00Z</cp:lastPrinted>
  <dcterms:modified xsi:type="dcterms:W3CDTF">2015-09-17T13:32:00Z</dcterms:modified>
  <cp:revision>4</cp:revision>
  <dc:subject/>
  <dc:title>Emlékeztető az ELTE TTK HÖK Választmányának 2009</dc:title>
</cp:coreProperties>
</file>