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</w:rPr>
        <w:t>Iktatószám: HÖK / 199 / 1 (2013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ételszám: 234</w:t>
      </w:r>
    </w:p>
    <w:p>
      <w:pPr>
        <w:pStyle w:val="Normal"/>
        <w:ind w:left="3540" w:firstLine="708"/>
        <w:rPr/>
      </w:pPr>
      <w:r>
        <w:rPr>
          <w:b/>
        </w:rPr>
        <w:tab/>
        <w:tab/>
        <w:t>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LTE TTK HÖ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számoló a 2009 évi költségvetésrő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orok összesíté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300"/>
        <w:gridCol w:w="2800"/>
        <w:gridCol w:w="1920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s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sznál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sználható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tőképz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9 617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383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4 519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4 51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atáboro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 275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5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 rendezvény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5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3 464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7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424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76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területi rendezvé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932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8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jlesztés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3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 800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daköltsé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511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89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re nem látható költsé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Ft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vközl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034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66 Ft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dományos közél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0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975 F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25 Ft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83 000  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4 551 F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45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gyes költségvetési sorok beszámoló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Vezetőképz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elldömölkön megtartott tavaszi két kari vezetőképző, a HÖOK vezetőképzők, valamint az Esztergom-búbánatvölgyben tartott záró-alakuló külöttgyűléssel egybekötött nyári vezetőképzőnket, és a Mentorrendszer dologi költségeit finanszíroztuk ebb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yom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ilapunk, a Tétékás Nyúz, nyomtatásával kapcsolatos költségeit fedeztük ebb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ólyatábo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ólyatáborok támogatására fordított összegek tartoznak 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i rendezv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i közéletet építő közepes és nagyrendezvényeink támogatását finanszíroztuk ebből a sorból. Mint a Lágymányosi Eötvös Bál, a Lágymányosi Eötvös Napok, a Gólyabál, Nedves est(e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llgatói Önkormányzat illetve a szakterületek pólónyomtatásait fedeztük i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kterületi rendezvé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sebb, nagyobb, egy, két vagy akár több szakterületet felölelő tevékenységeket, rendezvényeket, kisebb bulikat igyekeztünk támogatni, megrendezni ezekből az összegekből.</w:t>
      </w:r>
    </w:p>
    <w:p>
      <w:pPr>
        <w:pStyle w:val="Normal"/>
        <w:rPr/>
      </w:pPr>
      <w:r>
        <w:rPr/>
        <w:t>(„szakos-szakos bulik”, Teadélutánok, vetélkedők, verseny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jleszt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étel legnagyobb része az Északi Hali új fénymásoló gépe, amely kb. fél éve kiváló új munkaereje az ELTE TTK HÖK-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roda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órészt az Északi Hallgatói iroda fogyóeszközeire fordítottuk költségvetésünk ezen 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ávköz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t Hallgatói Iroda telefonköltségei tartoznak ide.</w:t>
      </w:r>
    </w:p>
    <w:p>
      <w:pPr>
        <w:pStyle w:val="Normal"/>
        <w:rPr/>
      </w:pPr>
      <w:r>
        <w:rPr/>
        <w:t xml:space="preserve">A jövőben praktikusan </w:t>
      </w:r>
      <w:r>
        <w:rPr>
          <w:b/>
        </w:rPr>
        <w:t>telefonköltség</w:t>
      </w:r>
      <w:r>
        <w:rPr/>
        <w:t xml:space="preserve"> névvel fogjuk illetni ezen költségvetési s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dományos közé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emzeti parkos kirándulásokat és a BTDK támogatását végeztük ezen forrásb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re nem látható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ncsére a 2009-es évben nem kellett ilyen költséget fizetnünk, ezért a novemberi </w:t>
      </w:r>
    </w:p>
    <w:p>
      <w:pPr>
        <w:pStyle w:val="Normal"/>
        <w:rPr/>
      </w:pPr>
      <w:r>
        <w:rPr/>
        <w:t>Küldöttgyűlés döntése értelmében ezt a költségvetési sort az kiürítettü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2009-es évben a megítélt </w:t>
      </w:r>
      <w:r>
        <w:rPr>
          <w:rFonts w:cs="Arial" w:ascii="Arial" w:hAnsi="Arial"/>
          <w:i/>
          <w:sz w:val="20"/>
          <w:szCs w:val="20"/>
        </w:rPr>
        <w:t>15 983 000 Ft költségvetésünkből, 128 450 Ft maradványt képeztü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etleges kérdésekkel forduljatok hozzám bizalommal a Küldöttgyűlésen a napirendi pont előtt, vagy a beszámoló- napirendi pont köz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tleges előzetes kérdéseket, hozzászólásokat a </w:t>
      </w:r>
      <w:hyperlink r:id="rId2">
        <w:r>
          <w:rPr>
            <w:rStyle w:val="InternetLink"/>
          </w:rPr>
          <w:t>gazdeh@ttkhok.elte.hu</w:t>
        </w:r>
      </w:hyperlink>
      <w:r>
        <w:rPr/>
        <w:t xml:space="preserve"> címre küldjé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, hogy elolvastátok a beszámol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Máté</w:t>
      </w:r>
    </w:p>
    <w:p>
      <w:pPr>
        <w:pStyle w:val="Normal"/>
        <w:rPr/>
      </w:pPr>
      <w:r>
        <w:rPr/>
        <w:t>Gazdasági elnökhelyettes</w:t>
      </w:r>
    </w:p>
    <w:p>
      <w:pPr>
        <w:pStyle w:val="Normal"/>
        <w:rPr/>
      </w:pPr>
      <w:r>
        <w:rPr/>
        <w:t>ELTE TTK HÖK</w:t>
      </w:r>
    </w:p>
    <w:p>
      <w:pPr>
        <w:pStyle w:val="Normal"/>
        <w:rPr/>
      </w:pPr>
      <w:hyperlink r:id="rId3">
        <w:r>
          <w:rPr>
            <w:rStyle w:val="InternetLink"/>
          </w:rPr>
          <w:t>gazdeh@ttkhok.elte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eh@ttkhok.elte.hu" TargetMode="External"/><Relationship Id="rId3" Type="http://schemas.openxmlformats.org/officeDocument/2006/relationships/hyperlink" Target="mailto:gazdeh@ttkho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6:00Z</dcterms:created>
  <dc:creator>Máté</dc:creator>
  <dc:description/>
  <cp:keywords/>
  <dc:language>en-US</dc:language>
  <cp:lastModifiedBy>hoktitkar</cp:lastModifiedBy>
  <cp:lastPrinted>2013-02-24T21:41:00Z</cp:lastPrinted>
  <dcterms:modified xsi:type="dcterms:W3CDTF">2013-02-25T14:16:00Z</dcterms:modified>
  <cp:revision>2</cp:revision>
  <dc:subject/>
  <dc:title>ELTE TTK HÖK</dc:title>
</cp:coreProperties>
</file>