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Kitöltő!</w:t>
      </w:r>
    </w:p>
    <w:p>
      <w:pPr>
        <w:pStyle w:val="Normal"/>
        <w:rPr/>
      </w:pPr>
      <w:r>
        <w:rPr/>
        <w:t xml:space="preserve">Molnár Zórának hívnak, a Pécsi Tudományegyetem pszichológia szakának harmadéves hallgatója vagyok. Az alábbiakban a szociálpszichológia műhelymunkám elkészítéséhez szeretném a segítségét kérni.  </w:t>
      </w:r>
    </w:p>
    <w:p>
      <w:pPr>
        <w:pStyle w:val="Normal"/>
        <w:rPr/>
      </w:pPr>
      <w:r>
        <w:rPr/>
        <w:t>A válaszadás anonim módon történik, és teljesen önkéntes. Az adatokat kizárólag kutatási célra használom fel.</w:t>
      </w:r>
    </w:p>
    <w:p>
      <w:pPr>
        <w:pStyle w:val="Normal"/>
        <w:rPr/>
      </w:pPr>
      <w:r>
        <w:rPr/>
        <w:t>Segítségét előre is köszönöm!</w:t>
      </w:r>
    </w:p>
    <w:p>
      <w:pPr>
        <w:pStyle w:val="Normal"/>
        <w:rPr/>
      </w:pPr>
      <w:r>
        <w:rPr/>
        <w:t xml:space="preserve">A kitöltött kérdőíveket legyenek szívesek az </w:t>
      </w:r>
      <w:hyperlink r:id="rId2">
        <w:r>
          <w:rPr>
            <w:rStyle w:val="InternetLink"/>
          </w:rPr>
          <w:t>m.zorka@gmail.com</w:t>
        </w:r>
      </w:hyperlink>
      <w:r>
        <w:rPr/>
        <w:t xml:space="preserve"> e-mail címre visszaküldeni.</w:t>
      </w:r>
    </w:p>
    <w:p>
      <w:pPr>
        <w:pStyle w:val="Normal"/>
        <w:rPr/>
      </w:pPr>
      <w:r>
        <w:rPr/>
        <w:t>A kitöltés határideje: 2012.0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:</w:t>
        <w:tab/>
        <w:tab/>
      </w:r>
      <w:r>
        <w:rPr>
          <w:sz w:val="40"/>
          <w:szCs w:val="40"/>
        </w:rPr>
        <w:t xml:space="preserve"> </w:t>
      </w:r>
      <w:r>
        <w:rPr/>
        <w:t>Férfi</w:t>
        <w:tab/>
      </w:r>
      <w:r>
        <w:rPr>
          <w:sz w:val="40"/>
          <w:szCs w:val="40"/>
        </w:rPr>
        <w:t xml:space="preserve"> </w:t>
        <w:tab/>
      </w:r>
      <w:r>
        <w:rPr/>
        <w:t>N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530" w:leader="none"/>
          <w:tab w:val="left" w:pos="2880" w:leader="underscore"/>
        </w:tabs>
        <w:rPr/>
      </w:pPr>
      <w:r>
        <w:rPr/>
        <w:t>Életkor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underscore"/>
        </w:tabs>
        <w:rPr/>
      </w:pPr>
      <w:r>
        <w:rPr/>
        <w:t>Szak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testi fogyatékkal élő csoporttársa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  <w:t>1. Kérdőív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Kérem, az alábbi fogalmak mindegyikénél hétfokú skálán jelölje meg, hogy Ön azt mennyire tartja fontosnak (jövőbeni)  munkáját tekintv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=legkevésbé fontos</w:t>
      </w:r>
    </w:p>
    <w:p>
      <w:pPr>
        <w:pStyle w:val="Normal"/>
        <w:rPr/>
      </w:pPr>
      <w:r>
        <w:rPr/>
        <w:tab/>
        <w:t>7=  legfontosab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 munkavégzés által elérendő célok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ab/>
        <w:t>1.Kényelmes élet (sikeres éle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Izgalmas élet (aktív, ingergazdag éle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Eredményesség érzése (maradandó alkotá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A béke világa ( háború – és konfliktusmentesség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A szépség világa (a természet és a művészet szépsége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Egyenlőség (testvériség, egyenlő lehetőségek mindenki számára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Családi biztonság (szeretett személyekről való gondoskodá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Szabadság (függetlenség, szabad választá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Boldogság (elégedettség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Belső harmónia (belső konfliktusoktól való mentesség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Komoly párkapcsolat (szexuális és spirituális intimitá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Nemzetbiztonság ( veszélyektől való védelem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Kedvtelés (élvezetes, kényelmes éle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Biztonság (örök éle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  <w:tab/>
        <w:t>15. Önérzet (önbecsülé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Szociális elismerés (tisztelet, csodála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Igaz barátság (szoros baráti kapcsola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Bölcsesség (az élet megfontolt értelmezése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 munkavégzés szempontjából értékes tulajdonságok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ab/>
        <w:t>1. Ambiciózus (szorgalmas, törekvő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Liberális gondolkodású (nyitot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Hozzáértő (kompetens, hatékony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Derűs (örömteli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Tiszta (rendes, takaro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Bátor (kiáll az igazáér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Engedékeny (megbocsátó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Segítőkész (mások jólétéért tevékenykedő)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Becsületes (őszinte, igazságo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Nagy képzelőtehetségű (merész, kreatív)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Független (magabiztos, önálló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Intellektuális (intelligens, elmélkedő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  <w:tab/>
        <w:t>13. Logikus (konzisztens, racionális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Kedves (gyengéd, szerető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Engedelmes (kötelességtudó, tisztelettudó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Udvarias (előzékeny, jó modorú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Felelősségteljes (megbízható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Fegyelmezett (visszafogott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érdőív</w:t>
      </w:r>
    </w:p>
    <w:p>
      <w:pPr>
        <w:pStyle w:val="Normal"/>
        <w:jc w:val="both"/>
        <w:rPr/>
      </w:pPr>
      <w:r>
        <w:rPr/>
        <w:t>Kérem, helyezze el a</w:t>
      </w:r>
      <w:r>
        <w:rPr>
          <w:b/>
          <w:bCs/>
        </w:rPr>
        <w:t xml:space="preserve"> testi fogyatékkal élő személy </w:t>
      </w:r>
      <w:r>
        <w:rPr/>
        <w:t xml:space="preserve">fogalmát az alábbi tulajdonságskálákon saját megítélése szerint. Azt a számot karikázza be, amellyel legjobban kifejezheti, hogy az adott tulajdonság az Ön érzése szerint milyen mértékben jellemzi a </w:t>
      </w:r>
      <w:r>
        <w:rPr>
          <w:b/>
          <w:bCs/>
        </w:rPr>
        <w:t>testi fogyatékkal</w:t>
      </w:r>
      <w:r>
        <w:rPr/>
        <w:t xml:space="preserve"> élőket. (Például, ha Ön a testi fogyatékkal élő személyt inkább törékenyebbnek érzi mint szilárdnak, akkor a „törékeny” szóhoz közelebbi számok közül karikázza be azt, amelyikkel leginkább kifejezheti annak Ön szerinti mértékét.) Egy sorban csak egy jelölést alkalmazhat. Nincs jó vagy rossz megoldás, az első benyomására hagyatkozzon!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ESTI FOGYATÉKKAL ÉLŐ SZEMÉ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ÖRÉKENY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SZIL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</w:t>
        <w:tab/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GY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Ú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GY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OLI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KÖ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OZÉKONY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ÁLL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EGY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NTELEN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SZÍ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ÍV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PASSZ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YŰ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NEHÉ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ATLAN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LÁ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RGALMAS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L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TLEN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ÉRZÉK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TLAN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ÖNÁ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LT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ZÁ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ZETLEN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ÖNZ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ÜGYETLEN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ÜG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CS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OSTOBA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>MEGBÍZHATÓ</w:t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MEGBÍZHATATLAN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FELÜLETES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PRECÍZ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ELLEMES</w:t>
        <w:tab/>
        <w:tab/>
        <w:t>3</w:t>
        <w:tab/>
        <w:t>2</w:t>
        <w:tab/>
        <w:t>1</w:t>
        <w:tab/>
        <w:t>0</w:t>
        <w:tab/>
        <w:t>1</w:t>
        <w:tab/>
        <w:t>2</w:t>
        <w:tab/>
        <w:t>3</w:t>
        <w:tab/>
        <w:tab/>
        <w:t>KELLEMETLEN</w:t>
      </w:r>
    </w:p>
    <w:p>
      <w:pPr>
        <w:pStyle w:val="Normal"/>
        <w:ind w:right="-1008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or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9:00Z</dcterms:created>
  <dc:creator>Zorka</dc:creator>
  <dc:description/>
  <cp:keywords/>
  <dc:language>en-US</dc:language>
  <cp:lastModifiedBy>ELTE TTK HA</cp:lastModifiedBy>
  <dcterms:modified xsi:type="dcterms:W3CDTF">2012-04-05T00:19:00Z</dcterms:modified>
  <cp:revision>2</cp:revision>
  <dc:subject/>
  <dc:title>Kedves Kitöltő</dc:title>
</cp:coreProperties>
</file>