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120" w:after="216"/>
        <w:jc w:val="center"/>
        <w:rPr>
          <w:b/>
          <w:b/>
        </w:rPr>
      </w:pPr>
      <w:r>
        <w:rPr>
          <w:b/>
        </w:rPr>
      </w:r>
    </w:p>
    <w:p>
      <w:pPr>
        <w:pStyle w:val="NormlWeb"/>
        <w:jc w:val="center"/>
        <w:rPr>
          <w:b/>
          <w:b/>
        </w:rPr>
      </w:pPr>
      <w:r>
        <w:rPr>
          <w:b/>
        </w:rPr>
        <w:t>Az Eötvös Loránd Tudományegyetem Természettudományi Kar felhívása</w:t>
      </w:r>
    </w:p>
    <w:p>
      <w:pPr>
        <w:pStyle w:val="NormlWeb"/>
        <w:jc w:val="center"/>
        <w:rPr>
          <w:b/>
          <w:b/>
        </w:rPr>
      </w:pPr>
      <w:r>
        <w:rPr>
          <w:b/>
        </w:rPr>
        <w:t>a 2012/2013-as tanévi köztársasági ösztöndíj pályázatra</w:t>
      </w:r>
    </w:p>
    <w:p>
      <w:pPr>
        <w:pStyle w:val="NormlWeb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/>
      </w:pPr>
      <w:r>
        <w:rPr/>
        <w:t xml:space="preserve">A 2012/2013-as tanévi köztársasági ösztöndíj pályázatra a hallgatók </w:t>
      </w:r>
      <w:r>
        <w:rPr>
          <w:b/>
        </w:rPr>
        <w:t>2012. június 18-ig</w:t>
      </w:r>
      <w:r>
        <w:rPr/>
        <w:t xml:space="preserve"> </w:t>
      </w:r>
      <w:r>
        <w:rPr>
          <w:b/>
        </w:rPr>
        <w:t>adhatják be pályázatukat a szakjukat gondozó szervezeti egységbe.</w:t>
      </w:r>
    </w:p>
    <w:p>
      <w:pPr>
        <w:pStyle w:val="NormlWeb"/>
        <w:spacing w:before="0" w:after="0"/>
        <w:jc w:val="both"/>
        <w:rPr/>
      </w:pPr>
      <w:r>
        <w:rPr/>
        <w:t xml:space="preserve">A </w:t>
      </w:r>
      <w:r>
        <w:rPr>
          <w:b/>
        </w:rPr>
        <w:t>Pályázati lap</w:t>
      </w:r>
      <w:r>
        <w:rPr/>
        <w:t xml:space="preserve"> a hozzá csatolandó </w:t>
      </w:r>
      <w:r>
        <w:rPr>
          <w:b/>
        </w:rPr>
        <w:t>Mellékletek</w:t>
      </w:r>
      <w:r>
        <w:rPr/>
        <w:t xml:space="preserve"> megnevezése nyomtatvánnyal együtt a </w:t>
      </w:r>
      <w:r>
        <w:rPr>
          <w:b/>
        </w:rPr>
        <w:t>Tanulmányi Osztály honlapjáról letölthető</w:t>
      </w:r>
      <w:r>
        <w:rPr/>
        <w:t>.</w:t>
      </w:r>
    </w:p>
    <w:p>
      <w:pPr>
        <w:pStyle w:val="NormlWeb"/>
        <w:spacing w:before="0" w:after="0"/>
        <w:jc w:val="both"/>
        <w:rPr/>
      </w:pPr>
      <w:r>
        <w:rPr/>
        <w:t>A részletesen kitöltött pályázati lap és mellékletek mellé szakmai önéletrajzot is csatolni kell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b/>
        </w:rPr>
        <w:t>A leckekönyveket</w:t>
      </w:r>
      <w:r>
        <w:rPr/>
        <w:t xml:space="preserve"> lezárható állapotban (minden megszerzett érdemjegyet beíratva és ellenőrizve, hogy az érdemjegyek az ETR-ben is szerepelnek) legkésőbb </w:t>
      </w:r>
      <w:r>
        <w:rPr>
          <w:b/>
        </w:rPr>
        <w:t>2012. július 6-án 12</w:t>
      </w:r>
      <w:r>
        <w:rPr/>
        <w:t xml:space="preserve"> </w:t>
      </w:r>
      <w:r>
        <w:rPr>
          <w:b/>
        </w:rPr>
        <w:t>óráig kell leadni</w:t>
      </w:r>
      <w:r>
        <w:rPr/>
        <w:t xml:space="preserve"> Török Gabriella tanulmányi osztályvezetőnek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Késve leadott pályázatot nem áll módunkban elfogadni. A leckekönyv késedelmes leadása a pályázat elutasítását vonhatja maga után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kari rangsort az intézetek javaslata alapján a kar Tanulmányi és Oktatási Bizottsága alakítja ki. A rangsor 2012. július 12-én kerül kifüggesztésre a Tanulmányi Osztály hirdetőtábláján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Jogorvoslati kérelem Rektori Hivatalba történő beadásának határideje: 2012. július 24. 12 óra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 </w:t>
      </w:r>
      <w:r>
        <w:rPr>
          <w:b/>
        </w:rPr>
        <w:t>köztársasági ösztöndíjra</w:t>
      </w:r>
      <w:r>
        <w:rPr/>
        <w:t xml:space="preserve"> azon államilag támogatott illetve költségtérítéses teljes idejű alapképzésben, mesterképzésben, illetve egységes, osztatlan képzésben részt vevő hallgatók </w:t>
      </w:r>
      <w:r>
        <w:rPr>
          <w:b/>
        </w:rPr>
        <w:t>pályázhatnak</w:t>
      </w:r>
      <w:r>
        <w:rPr/>
        <w:t>, akik jelenlegi vagy korábbi tanulmányaik során legalább két félévre bejelentkeztek és legalább 55 kreditet megszereztek.</w:t>
      </w:r>
    </w:p>
    <w:p>
      <w:pPr>
        <w:pStyle w:val="NormlWeb"/>
        <w:spacing w:before="0" w:after="0"/>
        <w:jc w:val="both"/>
        <w:rPr/>
      </w:pPr>
      <w:r>
        <w:rPr/>
        <w:t>Pályázhatnak köztársasági ösztöndíjra azok a hallgatók is, akik a pályáztatást követő szemeszterben felsőoktatási tanulmányaikat folytatni kívánják, azaz mesterképzésre felvételiznek.</w:t>
      </w:r>
    </w:p>
    <w:p>
      <w:pPr>
        <w:pStyle w:val="NormlWeb"/>
        <w:spacing w:before="0" w:after="0"/>
        <w:jc w:val="both"/>
        <w:rPr/>
      </w:pPr>
      <w:r>
        <w:rPr/>
        <w:t>A pályázás további feltétele, hogy a hallgató kreditekkel súlyozott tanulmányi átlaga az utolsó két aktív félévében legalább 4,51 és ugyan ebben a két félévben a megszerzett kreditek száma legalább 55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pályázatok elbírálásának szempontjai:</w:t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/>
        <w:t>Tanulmányok</w:t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/>
        <w:t>Szakmai tevékenység</w:t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/>
        <w:t>Közéleti, sport és egyéb tevékenység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mennyiben a hallgató hallgatói jogviszonya, illetve az ösztöndíjra való jogosultsága a Ftv.50.§-ában, valamint a 76.§-ában meghatározottak szerint megszűnik, vagy szünetel (pl. évhalasztás, tanulmányok befejezése, a képzési követelményekben rögzített képzési időt meghaladó tanulmányi idő esetén), a megszűnést, illetve a szüneteltetés kezdetét követően az ösztöndíj számára tovább nem folyósítható.</w:t>
      </w:r>
    </w:p>
    <w:p>
      <w:pPr>
        <w:pStyle w:val="NormlWeb"/>
        <w:spacing w:before="0" w:after="0"/>
        <w:jc w:val="both"/>
        <w:rPr/>
      </w:pPr>
      <w:r>
        <w:rPr/>
        <w:t>Abban az esetben, ha a hallgató felsőoktatási intézményben megkezdett féléveinek száma meghaladja a tizenhat félévet, a hallgató jogszabályon alapuló juttatást nem vehet igénybe, azaz köztársasági ösztöndíjra nem jogosult. (Ftv. 56§ (2) bekezdés)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Budapest, 2012. május 31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Török Gabriella</w:t>
      </w:r>
    </w:p>
    <w:p>
      <w:pPr>
        <w:pStyle w:val="NormlWeb"/>
        <w:spacing w:before="0" w:after="0"/>
        <w:jc w:val="both"/>
        <w:rPr/>
      </w:pPr>
      <w:r>
        <w:rPr/>
        <w:t>tanulmányi osztályvezető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b/>
      <w:bCs/>
      <w:color w:val="7F7F7F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i/>
      <w:iCs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  <w:sz w:val="20"/>
      <w:szCs w:val="20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basedOn w:val="Bekezdsalapbettpusa"/>
    <w:qFormat/>
    <w:rPr>
      <w:i/>
      <w:iCs/>
    </w:rPr>
  </w:style>
  <w:style w:type="character" w:styleId="KiemeltidzetChar">
    <w:name w:val="Kiemelt idézet Char"/>
    <w:basedOn w:val="Bekezdsalapbettpusa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lWeb">
    <w:name w:val="Normál (Web)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54:00Z</dcterms:created>
  <dc:creator>Körmendi Tiborné</dc:creator>
  <dc:description/>
  <cp:keywords/>
  <dc:language>en-US</dc:language>
  <cp:lastModifiedBy>TTK TO</cp:lastModifiedBy>
  <cp:lastPrinted>2012-03-05T12:04:00Z</cp:lastPrinted>
  <dcterms:modified xsi:type="dcterms:W3CDTF">2012-06-01T05:30:00Z</dcterms:modified>
  <cp:revision>12</cp:revision>
  <dc:subject/>
  <dc:title/>
</cp:coreProperties>
</file>