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ktatószám: HÖK / 199 / 1 (2013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ételszám: 23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>5. számú melléklet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LTE TTK HÖK</w:t>
      </w:r>
    </w:p>
    <w:p>
      <w:pPr>
        <w:pStyle w:val="Normal"/>
        <w:jc w:val="center"/>
        <w:rPr/>
      </w:pPr>
      <w:r>
        <w:rPr>
          <w:b/>
          <w:sz w:val="44"/>
        </w:rPr>
        <w:t>Beszámoló a 2010. évi költségvetésrő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orok összesíté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300"/>
        <w:gridCol w:w="2665"/>
        <w:gridCol w:w="2055"/>
      </w:tblGrid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s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sznált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sználható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tőképz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81 384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 384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m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623 446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4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lyatáboro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55 909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 909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 rendezvény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484 859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4 859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területi rendezvé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596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04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jlesztés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681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319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daköltsé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268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732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re nem látható költsé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59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09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vközlé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581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19 Ft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dományos közél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F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125 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875 Ft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onás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141 Ft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141 Ft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 000 Ft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 432 240 Ft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66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gyes költségvetési sorok beszámoló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Vezetőképz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evonótábort, a HÖOK vezetőképzőket, valamint Kisinócon tartott záró-alakuló külöttgyűléssel egybekötött nyári vezetőképzőnket, és a Mentorrendszer dologi költségeit finanszíroztuk ebbő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yom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ilapunk, a Tétékás Nyúz, nyomtatásával kapcsolatos költségeit fedeztük ebből, valamint a plakáto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ólyatábo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ólyatáborok támogatására fordított összegek tartoznak ide. A gólyatáborok számára a HÖK intézte a póló beszerzését, melynek a teljes költségét fedezte, így a tervezettnél nagyobb támogatást tudott nyújtani a gólyatáborok számára. A kereten levő túlköltés ebből származ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i rendezv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i közéletet építő közepes és nagyrendezvényeink támogatását finanszíroztuk ebből a sorból. Mint a Lágymányosi Eötvös Napok, a Gólyabál, Nedves est(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kterületi rendezvé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sebb, nagyobb, egy, két vagy akár több szakterületet felölelő tevékenységeket, rendezvényeket, kisebb bulikat igyekeztünk támogatni, megrendezni ezekből az összegekből.</w:t>
      </w:r>
    </w:p>
    <w:p>
      <w:pPr>
        <w:pStyle w:val="Normal"/>
        <w:rPr/>
      </w:pPr>
      <w:r>
        <w:rPr/>
        <w:t>(„szakos-szakos bulik”, teadélutánok, vetélkedők, verseny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jleszt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t a tételt a szerver fejlesztésére fordítottu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roda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órészt az Északi Hallgatói iroda fogyóeszközeire fordítottuk költségvetésünk ezen ré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ávközl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t Hallgatói Iroda telefonköltségei tartoznak 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dományos közé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MSc Kiadványt, a Bolyai Konferenciát és a Konferencia Kiadványt finanszíroztuk ebből a keretbő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őre nem látható 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énymásoló gép karbantartását végeztük el ebből a keret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2010-es évben a megítélt 13 500 000 Ft költségvetésünkből, 67 640 Ft maradványt képeztün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etleges kérdésekkel forduljatok hozzám bizalommal a Küldöttgyűlésen a napirendi pont előtt, vagy a beszámoló- napirendi pont köz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tleges előzetes kérdéseket, hozzászólásokat a </w:t>
      </w:r>
      <w:hyperlink r:id="rId2">
        <w:r>
          <w:rPr>
            <w:rStyle w:val="InternetLink"/>
          </w:rPr>
          <w:t>gazdeh@ttkhok.elte.hu</w:t>
        </w:r>
      </w:hyperlink>
      <w:r>
        <w:rPr/>
        <w:t xml:space="preserve"> címre küldjé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, hogy elolvastátok a beszámol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i Dóra</w:t>
      </w:r>
    </w:p>
    <w:p>
      <w:pPr>
        <w:pStyle w:val="Normal"/>
        <w:rPr/>
      </w:pPr>
      <w:r>
        <w:rPr/>
        <w:t>Gazdasági elnökhelyettes</w:t>
      </w:r>
    </w:p>
    <w:p>
      <w:pPr>
        <w:pStyle w:val="Normal"/>
        <w:rPr/>
      </w:pPr>
      <w:r>
        <w:rPr/>
        <w:t>ELTE TTK HÖK</w:t>
      </w:r>
    </w:p>
    <w:p>
      <w:pPr>
        <w:pStyle w:val="Normal"/>
        <w:rPr/>
      </w:pPr>
      <w:hyperlink r:id="rId3">
        <w:r>
          <w:rPr>
            <w:rStyle w:val="InternetLink"/>
          </w:rPr>
          <w:t>gazdeh@ttkhok.elte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eh@ttkhok.elte.hu" TargetMode="External"/><Relationship Id="rId3" Type="http://schemas.openxmlformats.org/officeDocument/2006/relationships/hyperlink" Target="mailto:gazdeh@ttkho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3:00Z</dcterms:created>
  <dc:creator>Máté</dc:creator>
  <dc:description/>
  <cp:keywords/>
  <dc:language>en-US</dc:language>
  <cp:lastModifiedBy>hoktitkar</cp:lastModifiedBy>
  <dcterms:modified xsi:type="dcterms:W3CDTF">2013-02-25T14:13:00Z</dcterms:modified>
  <cp:revision>2</cp:revision>
  <dc:subject/>
  <dc:title>ELTE TTK HÖK</dc:title>
</cp:coreProperties>
</file>