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drawing>
          <wp:inline distT="0" distB="0" distL="0" distR="0">
            <wp:extent cx="68008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-1866265</wp:posOffset>
                </wp:positionV>
                <wp:extent cx="72237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caps w:val="false"/>
                                <w:smallCaps w:val="false"/>
                                <w:color w:val="000080"/>
                                <w:spacing w:val="50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aps w:val="false"/>
                                <w:smallCaps w:val="false"/>
                                <w:color w:val="000080"/>
                                <w:spacing w:val="50"/>
                                <w:sz w:val="28"/>
                              </w:rPr>
                              <w:t>Eötvös József Főis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caps w:val="false"/>
                                <w:smallCaps w:val="false"/>
                                <w:color w:val="000080"/>
                                <w:spacing w:val="32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aps w:val="false"/>
                                <w:smallCaps w:val="false"/>
                                <w:color w:val="000080"/>
                                <w:spacing w:val="32"/>
                                <w:sz w:val="22"/>
                              </w:rPr>
                              <w:t>Műszaki Fakult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H – 6500 Baja, Bajcsy–Zs. u. 14.   Tel.: (79) 523–900, 523–902, 523–901   Tel.fax: (79) 523–97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80"/>
                                </w:rPr>
                                <w:t>http://www.ejf.hu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 w:val="false"/>
                                <w:i w:val="false"/>
                                <w:smallCaps/>
                                <w:color w:val="000080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mallCaps/>
                                <w:color w:val="000080"/>
                                <w:spacing w:val="40"/>
                                <w:sz w:val="18"/>
                              </w:rPr>
                              <w:t>Matematika és számítástechnika tansz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72pt;mso-wrap-distance-left:9.05pt;mso-wrap-distance-right:9.05pt;mso-wrap-distance-top:0pt;mso-wrap-distance-bottom:0pt;margin-top:-146.95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caps w:val="false"/>
                          <w:smallCaps w:val="false"/>
                          <w:color w:val="000080"/>
                          <w:spacing w:val="50"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caps w:val="false"/>
                          <w:smallCaps w:val="false"/>
                          <w:color w:val="000080"/>
                          <w:spacing w:val="50"/>
                          <w:sz w:val="28"/>
                        </w:rPr>
                        <w:t>Eötvös József Főis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caps w:val="false"/>
                          <w:smallCaps w:val="false"/>
                          <w:color w:val="000080"/>
                          <w:spacing w:val="32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aps w:val="false"/>
                          <w:smallCaps w:val="false"/>
                          <w:color w:val="000080"/>
                          <w:spacing w:val="32"/>
                          <w:sz w:val="22"/>
                        </w:rPr>
                        <w:t>Műszaki Fakult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H – 6500 Baja, Bajcsy–Zs. u. 14.   Tel.: (79) 523–900, 523–902, 523–901   Tel.fax: (79) 523–970     </w:t>
                      </w:r>
                      <w:hyperlink r:id="rId4">
                        <w:r>
                          <w:rPr>
                            <w:rStyle w:val="InternetLink"/>
                            <w:color w:val="000080"/>
                          </w:rPr>
                          <w:t>http://www.ejf.hu</w:t>
                        </w:r>
                      </w:hyperlink>
                    </w:p>
                    <w:p>
                      <w:pPr>
                        <w:pStyle w:val="Heading4"/>
                        <w:rPr>
                          <w:b/>
                          <w:b/>
                          <w:i w:val="false"/>
                          <w:i w:val="false"/>
                          <w:smallCaps/>
                          <w:color w:val="000080"/>
                          <w:spacing w:val="40"/>
                          <w:sz w:val="18"/>
                        </w:rPr>
                      </w:pPr>
                      <w:r>
                        <w:rPr>
                          <w:b/>
                          <w:i w:val="false"/>
                          <w:smallCaps/>
                          <w:color w:val="000080"/>
                          <w:spacing w:val="40"/>
                          <w:sz w:val="18"/>
                        </w:rPr>
                        <w:t>Matematika és számítástechnika tansz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caps w:val="false"/>
          <w:smallCaps w:val="false"/>
          <w:spacing w:val="50"/>
          <w:sz w:val="12"/>
        </w:rPr>
      </w:pPr>
      <w:r>
        <w:rPr>
          <w:rFonts w:cs="Garamond" w:ascii="Garamond" w:hAnsi="Garamond"/>
          <w:caps w:val="false"/>
          <w:smallCaps w:val="false"/>
          <w:spacing w:val="50"/>
          <w:sz w:val="28"/>
        </w:rPr>
        <w:t>Eötvös József Főiskol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 – 6500 Baja, Szegedi u. 2.   Tel.: (79) 524–624,  Tel.fax: (79) 524–630     </w:t>
      </w:r>
      <w:hyperlink r:id="rId5">
        <w:r>
          <w:rPr>
            <w:rStyle w:val="InternetLink"/>
            <w:rFonts w:cs="Garamond" w:ascii="Garamond" w:hAnsi="Garamond"/>
            <w:color w:val="000000"/>
          </w:rPr>
          <w:t>http://www.ejf.h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sztelt Elnök Úr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mélhetőleg már értesültetek róla, hogy 2012. március 24-én Baján rendezi főiskolánk (Eötvös József Főiskola) az Egyetemi- Főiskolai Országos Félmaraton Bajnokságot. Kiemelt támogatónk a M.E.F.S (Magyar Egyetemi és Főiskolai Sportszövetség). Erre a rendezvényre tisztelettel hívunk és szeretettel várunk benneteke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dezvényről az intézményetek vezetősége is értesítést kapott, kiemelten a rektor úr és a testnevelés intézet/ tanszék/szakcsoport 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tézményi koordinátor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vács T. László  főiskolai docens    Mobil:  +36-70/332 8363</w:t>
      </w:r>
    </w:p>
    <w:p>
      <w:pPr>
        <w:pStyle w:val="NormlWeb"/>
        <w:rPr/>
      </w:pPr>
      <w:r>
        <w:rPr/>
        <w:t>Nevezéshez használjátok az alábbi linkeket: </w:t>
      </w:r>
    </w:p>
    <w:p>
      <w:pPr>
        <w:pStyle w:val="NormlWeb"/>
        <w:rPr/>
      </w:pPr>
      <w:r>
        <w:rPr/>
        <w:t>Egyéni nyílt:</w:t>
        <w:br/>
      </w:r>
      <w:hyperlink r:id="rId6" w:tgtFrame="_blank">
        <w:r>
          <w:rPr>
            <w:rStyle w:val="InternetLink"/>
          </w:rPr>
          <w:t>https://docs.google.com/spreadsheet/viewform?formkey=dEdhc2xlRE1uRkE2SGgxdUo5aHZOMEE6MQ</w:t>
        </w:r>
      </w:hyperlink>
    </w:p>
    <w:p>
      <w:pPr>
        <w:pStyle w:val="NormlWeb"/>
        <w:rPr/>
      </w:pPr>
      <w:r>
        <w:rPr/>
        <w:t>Csapat nyílt:</w:t>
        <w:br/>
      </w:r>
      <w:hyperlink r:id="rId7" w:tgtFrame="_blank">
        <w:r>
          <w:rPr>
            <w:rStyle w:val="InternetLink"/>
          </w:rPr>
          <w:t>https://docs.google.com/spreadsheet/viewform?formkey=dDcwZUNQN2R5bEFqX3pOdlc1OXdkakE6MQ</w:t>
        </w:r>
      </w:hyperlink>
    </w:p>
    <w:p>
      <w:pPr>
        <w:pStyle w:val="NormlWeb"/>
        <w:rPr/>
      </w:pPr>
      <w:r>
        <w:rPr/>
        <w:t>MEFOB egyéni:</w:t>
        <w:br/>
      </w:r>
      <w:hyperlink r:id="rId8" w:tgtFrame="_blank">
        <w:r>
          <w:rPr>
            <w:rStyle w:val="InternetLink"/>
          </w:rPr>
          <w:t>https://docs.google.com/spreadsheet/viewform?formkey=dDVfak5iRmdZeXRYT2xTSkdmWHdIRHc6MQ</w:t>
        </w:r>
      </w:hyperlink>
    </w:p>
    <w:p>
      <w:pPr>
        <w:pStyle w:val="NormlWeb"/>
        <w:rPr/>
      </w:pPr>
      <w:r>
        <w:rPr/>
        <w:t>MEFOB Csapat:</w:t>
        <w:br/>
      </w:r>
      <w:hyperlink r:id="rId9" w:tgtFrame="_blank">
        <w:r>
          <w:rPr>
            <w:rStyle w:val="InternetLink"/>
          </w:rPr>
          <w:t>https://docs.google.com/spreadsheet/viewform?formkey=dHVSR2dKckVSeDhoejdxVl9PSU54OGc6MQ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dvözlettel: EJF HÖ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Baja, 2012. február 29.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jf.hu/" TargetMode="External"/><Relationship Id="rId4" Type="http://schemas.openxmlformats.org/officeDocument/2006/relationships/hyperlink" Target="http://www.ejf.hu/" TargetMode="External"/><Relationship Id="rId5" Type="http://schemas.openxmlformats.org/officeDocument/2006/relationships/hyperlink" Target="http://www.ejf.hu/" TargetMode="External"/><Relationship Id="rId6" Type="http://schemas.openxmlformats.org/officeDocument/2006/relationships/hyperlink" Target="https://docs.google.com/spreadsheet/viewform?formkey=dEdhc2xlRE1uRkE2SGgxdUo5aHZOMEE6MQ" TargetMode="External"/><Relationship Id="rId7" Type="http://schemas.openxmlformats.org/officeDocument/2006/relationships/hyperlink" Target="https://docs.google.com/spreadsheet/viewform?formkey=dDcwZUNQN2R5bEFqX3pOdlc1OXdkakE6MQ" TargetMode="External"/><Relationship Id="rId8" Type="http://schemas.openxmlformats.org/officeDocument/2006/relationships/hyperlink" Target="https://docs.google.com/spreadsheet/viewform?formkey=dDVfak5iRmdZeXRYT2xTSkdmWHdIRHc6MQ" TargetMode="External"/><Relationship Id="rId9" Type="http://schemas.openxmlformats.org/officeDocument/2006/relationships/hyperlink" Target="https://docs.google.com/spreadsheet/viewform?formkey=dHVSR2dKckVSeDhoejdxVl9PSU54OGc6M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7:00Z</dcterms:created>
  <dc:creator>EJF-Andy</dc:creator>
  <dc:description/>
  <dc:language>en-US</dc:language>
  <cp:lastModifiedBy>Andy</cp:lastModifiedBy>
  <cp:lastPrinted>2012-03-06T08:15:00Z</cp:lastPrinted>
  <dcterms:modified xsi:type="dcterms:W3CDTF">2012-03-06T07:15:00Z</dcterms:modified>
  <cp:revision>5</cp:revision>
  <dc:subject/>
  <dc:title/>
</cp:coreProperties>
</file>