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Beszámoló (gazdasági elnökhelyettes)</w:t>
      </w:r>
    </w:p>
    <w:p>
      <w:pPr>
        <w:pStyle w:val="Normal"/>
        <w:jc w:val="center"/>
        <w:rPr/>
      </w:pPr>
      <w:r>
        <w:rPr/>
      </w:r>
    </w:p>
    <w:p>
      <w:pPr>
        <w:pStyle w:val="Normal"/>
        <w:jc w:val="both"/>
        <w:rPr>
          <w:b/>
          <w:b/>
          <w:bCs/>
        </w:rPr>
      </w:pPr>
      <w:r>
        <w:rPr>
          <w:b/>
          <w:bCs/>
        </w:rPr>
        <w:t>Rutinfeladatok</w:t>
      </w:r>
    </w:p>
    <w:p>
      <w:pPr>
        <w:pStyle w:val="Normal"/>
        <w:jc w:val="both"/>
        <w:rPr/>
      </w:pPr>
      <w:r>
        <w:rPr/>
      </w:r>
    </w:p>
    <w:p>
      <w:pPr>
        <w:pStyle w:val="Normal"/>
        <w:jc w:val="both"/>
        <w:rPr/>
      </w:pPr>
      <w:r>
        <w:rPr/>
        <w:t>A napi rutinfeladatokat igyekeztem szokás szerint a lehető leghatékonyabban ellátni. Az emailekre válaszoltam, az eszközigényeket és egyéb problémákat igyekeztem megoldani, saját magam által készített dokumentumokat és elnöki kérésre másokat is iktattam. A fogadóóráimat egy kivétellel megtartottam. A Választmány ülésein aktívan részt vettem.</w:t>
      </w:r>
    </w:p>
    <w:p>
      <w:pPr>
        <w:pStyle w:val="Normal"/>
        <w:jc w:val="both"/>
        <w:rPr/>
      </w:pPr>
      <w:r>
        <w:rPr/>
      </w:r>
    </w:p>
    <w:p>
      <w:pPr>
        <w:pStyle w:val="Normal"/>
        <w:jc w:val="both"/>
        <w:rPr>
          <w:b/>
          <w:b/>
          <w:bCs/>
        </w:rPr>
      </w:pPr>
      <w:r>
        <w:rPr>
          <w:b/>
          <w:bCs/>
        </w:rPr>
        <w:t>Közbeszerzés</w:t>
      </w:r>
    </w:p>
    <w:p>
      <w:pPr>
        <w:pStyle w:val="Normal"/>
        <w:jc w:val="both"/>
        <w:rPr/>
      </w:pPr>
      <w:r>
        <w:rPr/>
      </w:r>
    </w:p>
    <w:p>
      <w:pPr>
        <w:pStyle w:val="Normal"/>
        <w:jc w:val="both"/>
        <w:rPr/>
      </w:pPr>
      <w:r>
        <w:rPr/>
        <w:t>Az elmúlt időszakban több beszerzés is aktuálissá vált. Az új EHÖK-ös gazdasági eljárásrend szerint került megrendelésre a bevonótábor szállása, a Nyúz maradék számainak kivitelezése és a HÖOK vezetőképző részvétel is. Eddigi tapasztalatom szerint alapvetően működik a rendszer, természetesen pontosabb véleményt majd akkor fogok tudni alkotni, ha lezárul az egész folyamat, illetve, ha a T480-as körzet utalványozási jogköre újra helyreáll. Ez utóbbi az EHÖK gazdasági alelnökének tájékoztatása szerint folyamatban van.</w:t>
      </w:r>
    </w:p>
    <w:p>
      <w:pPr>
        <w:pStyle w:val="Normal"/>
        <w:jc w:val="both"/>
        <w:rPr/>
      </w:pPr>
      <w:r>
        <w:rPr/>
      </w:r>
    </w:p>
    <w:p>
      <w:pPr>
        <w:pStyle w:val="Normal"/>
        <w:jc w:val="both"/>
        <w:rPr/>
      </w:pPr>
      <w:r>
        <w:rPr/>
        <w:t>Az a szerződés, amely alapján a jelenlegi nagyrendezvények megszervezésre kerülnek lejár április 15-én. Ezért még nem tisztázott a Nedves Est és a LEN megrendezésének körülményei, illetve utóbbi esetében komolyan felmerült a rendezvény elmaradása is. Amennyiben újabb információhoz jutunk a Küldöttgyűlésig, akkor a helyszínen beszámolok a történtekről.</w:t>
      </w:r>
    </w:p>
    <w:p>
      <w:pPr>
        <w:pStyle w:val="Normal"/>
        <w:jc w:val="both"/>
        <w:rPr/>
      </w:pPr>
      <w:r>
        <w:rPr/>
      </w:r>
    </w:p>
    <w:p>
      <w:pPr>
        <w:pStyle w:val="Normal"/>
        <w:jc w:val="both"/>
        <w:rPr>
          <w:b/>
          <w:b/>
          <w:bCs/>
        </w:rPr>
      </w:pPr>
      <w:r>
        <w:rPr>
          <w:b/>
          <w:bCs/>
        </w:rPr>
        <w:t>EHÖK Gazdasági Bizottság</w:t>
      </w:r>
    </w:p>
    <w:p>
      <w:pPr>
        <w:pStyle w:val="Normal"/>
        <w:jc w:val="both"/>
        <w:rPr/>
      </w:pPr>
      <w:r>
        <w:rPr/>
      </w:r>
    </w:p>
    <w:p>
      <w:pPr>
        <w:pStyle w:val="Normal"/>
        <w:jc w:val="both"/>
        <w:rPr/>
      </w:pPr>
      <w:r>
        <w:rPr/>
        <w:t>Az elmúlt időszakban egy ülést tartott a Bizottság. Itt megbeszéltük az új eljárásrenddel kapcsolatos legfontosabb eddig felmerült kérdéseket. Ezen kívül beszéltünk a költségvetés 2012-ik évi módosításáról és a 2013-ik évi felosztásról. Az EHÖK Küldöttgyűlése a 2012-ik évet tekintve eddig csak 90 millió forint felosztásról döntött. Az elvonások csökkentették a keretet ugyan, de még így is szükséges további 18 millió forint felosztása. Arra egyelőre nem kaptunk választ, hogy ennek az elköltése miként lesz lehetséges, illetve a legutóbbi Küldöttgyűlésen elfogadott költségvetési beszámolót ez hogyan érintené.</w:t>
      </w:r>
    </w:p>
    <w:p>
      <w:pPr>
        <w:pStyle w:val="Normal"/>
        <w:jc w:val="both"/>
        <w:rPr/>
      </w:pPr>
      <w:r>
        <w:rPr/>
      </w:r>
    </w:p>
    <w:p>
      <w:pPr>
        <w:pStyle w:val="Normal"/>
        <w:jc w:val="both"/>
        <w:rPr/>
      </w:pPr>
      <w:r>
        <w:rPr/>
        <w:t xml:space="preserve">Jánosi Attila EHÖK gazdasági alelnök kidolgozott egy költségvetés felosztási elvet, amely akár már most is alkalmazható lenne. 2013-ban az EHÖK költségvetése 100 millió forintra csökken. Mivel azonban tavaly tartalékot képeztünk (aminek a helyzetéről az előző bekezdésben írtam), ez a gyakorlatban akár költségvetés-növekedést is jelenthet. </w:t>
      </w:r>
    </w:p>
    <w:p>
      <w:pPr>
        <w:pStyle w:val="Normal"/>
        <w:jc w:val="both"/>
        <w:rPr/>
      </w:pPr>
      <w:r>
        <w:rPr/>
      </w:r>
    </w:p>
    <w:p>
      <w:pPr>
        <w:pStyle w:val="Normal"/>
        <w:jc w:val="both"/>
        <w:rPr/>
      </w:pPr>
      <w:r>
        <w:rPr/>
        <w:t>A forrásallokációs mechanizmus bevezetését elvi szinten is támogatandónak tartom és a gyakorlati kivitelezésre született karok közti elosztási mechanizmust is elfogadhatónak gondolom, bár néhány módosításra javaslatot tettem, illetve fogok tenni. Az ismertetett eljárás a 8 kari HÖK közötti felosztás során figyelembe veszi a hallgatói létszámot és különös tekintettel a gólyarendezvényeket. (A keret fele ezek alapján kerülne szétosztásra.) Ezek hozzáadódnak a fix alaphoz, illetve a jelenlegi tervezet figyelembe venné a kommunikációs költségeket és a képzéseket. Ezek azonban vélemény szerint ezek csak fix és hallgatói létszámmal arányos költségekkel járnak, így én nem sorolnám őket külön kategóriába. A teljes keret egy tizedének felosztása továbbra is a jelenlegi metódust követné, ugyanakkor pályázatosításra kerülne, hogy mire költené az adott kari HÖK.  A forrásallokációs eljárás-javaslatban ugyanakkor aggályos az EHÖK központi költségvetésének részaránya, amely Jánosi Attila javaslata szerint a mindenkori keret egynegyede lenne.</w:t>
      </w:r>
    </w:p>
    <w:p>
      <w:pPr>
        <w:pStyle w:val="Normal"/>
        <w:jc w:val="both"/>
        <w:rPr/>
      </w:pPr>
      <w:r>
        <w:rPr/>
      </w:r>
    </w:p>
    <w:p>
      <w:pPr>
        <w:pStyle w:val="Normal"/>
        <w:jc w:val="both"/>
        <w:rPr>
          <w:b/>
          <w:b/>
          <w:bCs/>
        </w:rPr>
      </w:pPr>
      <w:r>
        <w:rPr>
          <w:b/>
          <w:bCs/>
        </w:rPr>
      </w:r>
      <w:r>
        <w:br w:type="page"/>
      </w:r>
    </w:p>
    <w:p>
      <w:pPr>
        <w:pStyle w:val="Normal"/>
        <w:jc w:val="both"/>
        <w:rPr>
          <w:b/>
          <w:b/>
          <w:bCs/>
        </w:rPr>
      </w:pPr>
      <w:r>
        <w:rPr>
          <w:b/>
          <w:bCs/>
        </w:rPr>
        <w:t>TTK HÖK</w:t>
      </w:r>
    </w:p>
    <w:p>
      <w:pPr>
        <w:pStyle w:val="Normal"/>
        <w:jc w:val="both"/>
        <w:rPr>
          <w:b/>
          <w:b/>
          <w:bCs/>
        </w:rPr>
      </w:pPr>
      <w:r>
        <w:rPr>
          <w:b/>
          <w:bCs/>
        </w:rPr>
      </w:r>
    </w:p>
    <w:p>
      <w:pPr>
        <w:pStyle w:val="Normal"/>
        <w:jc w:val="both"/>
        <w:rPr>
          <w:b w:val="false"/>
          <w:b w:val="false"/>
          <w:bCs w:val="false"/>
        </w:rPr>
      </w:pPr>
      <w:r>
        <w:rPr>
          <w:b w:val="false"/>
          <w:bCs w:val="false"/>
        </w:rPr>
        <w:t>A TTK HÖK képzéseinek helyszínének keresésében aktív szerepet vállaltam. A hétvégén zajlik a TTK HÖK bevonótábora, ahol szintén én tartottam a kapcsolatot a tábor tulajdonosával, illetve egyéb infrastrukturális kérdéseket is koordináltam. A tábor az eddigi évekhez képest sokkal sikeresebb a résztvevő érdeklődő számának alapján. A táborban előadást tartottam (a mentorrendszerhez hasonlóan) a HÖK gazdálkodásáról, illetve az ELTE TTK Hallgatói Alapítványról és annak pénzügyeiről. Hallgatói jogviszonyom várható megszűnését a legutóbbi Küldöttgyűlésen bejelentettem, az érdeklődőket továbbra is várom. Az utánpótlás-nevelést egy személy esetében megkezdtem, eddig még ugyanakkor csak két alkalommal találkoztunk, ezért még minden további probléma nélkül be lehet kapcsolódni, de akár párhuzamosan is szívesen vállalom több személy képzését, ennek csak a szabadidőm szab határt.</w:t>
      </w:r>
    </w:p>
    <w:p>
      <w:pPr>
        <w:pStyle w:val="Normal"/>
        <w:jc w:val="both"/>
        <w:rPr>
          <w:b w:val="false"/>
          <w:b w:val="false"/>
          <w:bCs w:val="false"/>
        </w:rPr>
      </w:pPr>
      <w:r>
        <w:rPr>
          <w:b w:val="false"/>
          <w:bCs w:val="false"/>
        </w:rPr>
      </w:r>
    </w:p>
    <w:p>
      <w:pPr>
        <w:pStyle w:val="Normal"/>
        <w:jc w:val="both"/>
        <w:rPr>
          <w:b/>
          <w:b/>
          <w:bCs/>
        </w:rPr>
      </w:pPr>
      <w:r>
        <w:rPr>
          <w:b/>
          <w:bCs/>
        </w:rPr>
        <w:t>Záró gondolatok</w:t>
      </w:r>
    </w:p>
    <w:p>
      <w:pPr>
        <w:pStyle w:val="Normal"/>
        <w:jc w:val="both"/>
        <w:rPr>
          <w:b/>
          <w:b/>
          <w:bCs/>
        </w:rPr>
      </w:pPr>
      <w:r>
        <w:rPr>
          <w:b/>
          <w:bCs/>
        </w:rPr>
      </w:r>
    </w:p>
    <w:p>
      <w:pPr>
        <w:pStyle w:val="Normal"/>
        <w:jc w:val="both"/>
        <w:rPr>
          <w:b w:val="false"/>
          <w:b w:val="false"/>
          <w:bCs w:val="false"/>
        </w:rPr>
      </w:pPr>
      <w:r>
        <w:rPr>
          <w:b w:val="false"/>
          <w:bCs w:val="false"/>
        </w:rPr>
        <w:t>Köszönöm, hogy elolvastad beszámolómat, bármilyen kérdést, hozzászólást örömmel veszek. Szokás szerint igyekeztem rövid lenni, az áttekintendő beszámolók nagy száma miatt csak a legfontosabb területeket emelve ki, de természetesen mind szóban, mind írásban szívesen válaszolok beszámolómban nem említett területekkel kapcsoaltban i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Dömsöd, 2013. április 13.</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Dukán András Ferenc</w:t>
      </w:r>
    </w:p>
    <w:p>
      <w:pPr>
        <w:pStyle w:val="Normal"/>
        <w:jc w:val="both"/>
        <w:rPr>
          <w:b w:val="false"/>
          <w:b w:val="false"/>
          <w:bCs w:val="false"/>
        </w:rPr>
      </w:pPr>
      <w:hyperlink r:id="rId2">
        <w:r>
          <w:rPr>
            <w:rStyle w:val="InternetLink"/>
            <w:b w:val="false"/>
            <w:bCs w:val="false"/>
          </w:rPr>
          <w:t>gazdeh@ttkhok.elte.hu</w:t>
        </w:r>
      </w:hyperlink>
    </w:p>
    <w:p>
      <w:pPr>
        <w:pStyle w:val="Normal"/>
        <w:jc w:val="both"/>
        <w:rPr>
          <w:b w:val="false"/>
          <w:b w:val="false"/>
          <w:bCs w:val="false"/>
        </w:rPr>
      </w:pPr>
      <w:r>
        <w:rPr>
          <w:b w:val="false"/>
          <w:bCs w:val="false"/>
        </w:rPr>
        <w:t>+3630561391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hu-HU"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Droid Sans" w:cs="Lohit Hindi"/>
      <w:sz w:val="28"/>
      <w:szCs w:val="28"/>
    </w:rPr>
  </w:style>
  <w:style w:type="paragraph" w:styleId="Felirat">
    <w:name w:val="Felirat"/>
    <w:basedOn w:val="Normal"/>
    <w:qFormat/>
    <w:pPr>
      <w:suppressLineNumbers/>
      <w:spacing w:before="120" w:after="120"/>
    </w:pPr>
    <w:rPr>
      <w:rFonts w:cs="Lohit Hindi"/>
      <w:i/>
      <w:iCs/>
      <w:sz w:val="24"/>
      <w:szCs w:val="24"/>
    </w:rPr>
  </w:style>
  <w:style w:type="paragraph" w:styleId="Trgymutat">
    <w:name w:val="Tárgymutató"/>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zdeh@ttkhok.elte.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4:35:38Z</dcterms:created>
  <dc:creator>András Ferenc Dukán</dc:creator>
  <dc:description/>
  <dc:language>en-US</dc:language>
  <cp:lastModifiedBy>András Ferenc Dukán</cp:lastModifiedBy>
  <dcterms:modified xsi:type="dcterms:W3CDTF">2013-04-13T15:40:57Z</dcterms:modified>
  <cp:revision>4</cp:revision>
  <dc:subject/>
  <dc:title/>
</cp:coreProperties>
</file>