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jaVu Sans"/>
          <w:b/>
          <w:b/>
          <w:sz w:val="26"/>
          <w:szCs w:val="26"/>
          <w:lang w:bidi="zxx"/>
        </w:rPr>
      </w:pPr>
      <w:r>
        <w:rPr>
          <w:rFonts w:cs="DejaVu Sans"/>
          <w:b/>
          <w:sz w:val="26"/>
          <w:szCs w:val="26"/>
          <w:lang w:bidi="zxx"/>
        </w:rPr>
        <w:t>Pályázati felhívás civil szervezetek számára, a 2010. évi Gólyatáborok rendezésére és támogatására</w:t>
      </w:r>
    </w:p>
    <w:p>
      <w:pPr>
        <w:pStyle w:val="Normal"/>
        <w:jc w:val="both"/>
        <w:rPr>
          <w:rFonts w:cs="DejaVu Sans"/>
          <w:b/>
          <w:b/>
          <w:sz w:val="26"/>
          <w:szCs w:val="26"/>
          <w:lang w:bidi="zxx"/>
        </w:rPr>
      </w:pPr>
      <w:r>
        <w:rPr>
          <w:rFonts w:cs="DejaVu Sans"/>
          <w:b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/>
        <w:t>Az ELTE TTK HÖK (továbbiakban HÖK) pályázatot hirdet az ELTE Természettudományi Karán (továbbiakban Kar), a karhoz köthetően működő, önálló jogi személyiséggel rendelkező szervezetek számára.</w:t>
      </w:r>
    </w:p>
    <w:p>
      <w:pPr>
        <w:pStyle w:val="Normal"/>
        <w:jc w:val="both"/>
        <w:rPr/>
      </w:pPr>
      <w:r>
        <w:rPr>
          <w:b/>
        </w:rPr>
        <w:t>A pályázat célja</w:t>
      </w:r>
      <w:r>
        <w:rPr/>
        <w:t>, hogy a Karon indított alap- és mesterszakok gólyatáborainak szervezési jogát a nyertes pályázó(k)nak a HÖK átadja, illetve azok költségeinek egy részére támogatást nyújt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ályázhatnak</w:t>
      </w:r>
      <w:r>
        <w:rPr/>
        <w:t xml:space="preserve"> olyan, a felsőoktatásban működő társadalmi szervezetek, egyesületek, alapítványok, amelyek önálló jogi személyiséggel rendelkeznek, alapító okiratukban/alapszabályukban meghatározott tevékenységi körük az adott szakhoz, szakokhoz köthető, célul fogalmazza meg az itt hallgatók kulturális és szakmai életének segítését.</w:t>
      </w:r>
    </w:p>
    <w:p>
      <w:pPr>
        <w:pStyle w:val="Normal"/>
        <w:jc w:val="both"/>
        <w:rPr/>
      </w:pPr>
      <w:r>
        <w:rPr>
          <w:b/>
        </w:rPr>
        <w:t>Nem pályázhatnak</w:t>
      </w:r>
      <w:r>
        <w:rPr/>
        <w:t xml:space="preserve"> olyan szervezetek, amelyeket a pályázat kiírásától számított két éven belül alapította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támogatási kerete maximum 1,5 millió Ft, forrása a TTK HÖK 2010. évi költségvetésének gólyatáborokra fordítandó része.</w:t>
      </w:r>
    </w:p>
    <w:p>
      <w:pPr>
        <w:pStyle w:val="Normal"/>
        <w:jc w:val="both"/>
        <w:rPr/>
      </w:pPr>
      <w:r>
        <w:rPr/>
        <w:t>A támogatás formája: vissza nem térítendő támog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nak tartalmaznia kel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a társadalmi szervezet adatait (név, székhely, cím, elérhetőség, nyilvántartási szám, adószám, összes bankszámlaszá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a társadalmi szervezet képviselőjének adatait (név, cím, elérhetősé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a kapcsolattartó/pályázat lebonyolító/rendezvény főszervező adatait (név, cím, elérhetősé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a pályázó által vállalt szolgáltatásokat, programokat, azok ütemezésé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DejaVu Sans"/>
          <w:lang w:bidi="zxx"/>
        </w:rPr>
        <w:t>a rendezvény (Gólyatábor) költségtervét, megjelölve a támogatás felhasználásának módját</w:t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ó szervezet előre vállal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a rendezvényről készült információs anyagok (meghívó, plakátok, szórólapok, kiadványok)  készítését és közzétételét az interne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a regisztráció lebonyolításá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a szállás és a helyszín biztosítását, biztonságát tisztaságát és berendezésé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az étkezés és a büfé irányára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az események dokumentálását, későbbi közzétételé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minőségbiztosítási kérdőívek kitöltetését a résztvevők legalább 20%-val (a kérdőív előre elkészíthető, a megállapodáshoz kell majd mellékletként csatolni, amelyet a szerződő felek egyeztetn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a tábori eszközök és felszerelés biztosításá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az ELTE TTK HÖK Mentorrendszerének bevonását a gólyatábori programok lebonyolításá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zvény előzetes költségkalkulációja szerint nem lehet nyereséges. A pályázott összeg egészét a tábor költségeire kell ford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szervezet nem használhatja a tábor költségeit eszközfelhalmo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bor részvételi díjainak csökkentése előnyt élvez a szolgáltatások és programokkal szem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 bírálásakor előnyt élvez az a szervezet, amelyik önrésszel járul hozzá a szervezés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benyújtható az erre kialakított űrlapon is (letölthető: </w:t>
      </w:r>
      <w:hyperlink r:id="rId2">
        <w:r>
          <w:rPr>
            <w:rStyle w:val="InternetLink"/>
          </w:rPr>
          <w:t>http://ttkhok.elte.hu/gtpalyazat</w:t>
        </w:r>
      </w:hyperlink>
      <w:r>
        <w:rPr/>
        <w:t>).</w:t>
      </w:r>
    </w:p>
    <w:p>
      <w:pPr>
        <w:pStyle w:val="Normal"/>
        <w:jc w:val="both"/>
        <w:rPr/>
      </w:pPr>
      <w:r>
        <w:rPr>
          <w:b/>
        </w:rPr>
        <w:t>A pályázatot elektronikus, illetve papíros formában kell benyújtani</w:t>
      </w:r>
      <w:r>
        <w:rPr/>
        <w:t xml:space="preserve"> a </w:t>
      </w:r>
      <w:hyperlink r:id="rId3">
        <w:r>
          <w:rPr>
            <w:rStyle w:val="InternetLink"/>
          </w:rPr>
          <w:t>hoktitkar@ttkhok.elte.hu</w:t>
        </w:r>
      </w:hyperlink>
      <w:r>
        <w:rPr/>
        <w:t xml:space="preserve"> címen, illetve a Hallgatói Irodában (1117, Bp, Pázmány P. stny 1/A, 0.75).</w:t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határideje: 2010. április 9.</w:t>
      </w:r>
    </w:p>
    <w:p>
      <w:pPr>
        <w:pStyle w:val="Normal"/>
        <w:jc w:val="both"/>
        <w:rPr/>
      </w:pPr>
      <w:r>
        <w:rPr>
          <w:b/>
        </w:rPr>
        <w:t>A pályázat elbírálásá</w:t>
      </w:r>
      <w:r>
        <w:rPr/>
        <w:t xml:space="preserve">ról és a támogatás mértékéről a HÖK Választmánya dönt, amely döntést követően a HÖK a nyertes pályázót 8 napon belül értesíti). A bírálás legkorábban </w:t>
      </w:r>
      <w:r>
        <w:rPr>
          <w:b/>
        </w:rPr>
        <w:t>2010. április 12</w:t>
      </w:r>
      <w:r>
        <w:rPr/>
        <w:t xml:space="preserve">-én, legkésőbb </w:t>
      </w:r>
      <w:r>
        <w:rPr>
          <w:b/>
        </w:rPr>
        <w:t>2010. április 23</w:t>
      </w:r>
      <w:r>
        <w:rPr/>
        <w:t>-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elszámolás</w:t>
      </w:r>
      <w:r>
        <w:rPr/>
        <w:t xml:space="preserve"> és a pályázathoz kapcsolódó számlák leadási határideje: </w:t>
      </w:r>
      <w:r>
        <w:rPr>
          <w:b/>
        </w:rPr>
        <w:t>2010. október 1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ÖK és a nyertes pályázó az EHÖK Gazdálkodási Szabályzat 3. számú melléklete alapján együttműködési (támogatási) megállapodást köt. A megállapodás akkor tekinthető teljesnek, ha a nyertes pályázó rendezvényről készült beszámolóját és pénzügyi elszámolását a HÖK Választmánya elfogadta. A teljesítés igazolásának rendjét az együttműködési támogatási megállapodás rög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0. márciu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cs="DejaVu Sans"/>
          <w:lang w:bidi="zxx"/>
        </w:rPr>
      </w:pPr>
      <w:r>
        <w:rPr>
          <w:rFonts w:cs="DejaVu Sans"/>
          <w:lang w:bidi="zxx"/>
        </w:rPr>
        <w:t>Jancsó Tamás</w:t>
        <w:tab/>
        <w:tab/>
      </w:r>
    </w:p>
    <w:p>
      <w:pPr>
        <w:pStyle w:val="Normal"/>
        <w:jc w:val="right"/>
        <w:rPr>
          <w:rFonts w:cs="DejaVu Sans"/>
          <w:lang w:bidi="zxx"/>
        </w:rPr>
      </w:pPr>
      <w:r>
        <w:rPr>
          <w:rFonts w:cs="DejaVu Sans"/>
          <w:lang w:bidi="zxx"/>
        </w:rPr>
        <w:t>az ELTE TTK HÖK elnöke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tkhok.elte.hu/gtpalyazat" TargetMode="External"/><Relationship Id="rId3" Type="http://schemas.openxmlformats.org/officeDocument/2006/relationships/hyperlink" Target="mailto:hoktitkar@ttkhok.elt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24:00Z</dcterms:created>
  <dc:creator>none</dc:creator>
  <dc:description/>
  <cp:keywords/>
  <dc:language>en-US</dc:language>
  <cp:lastModifiedBy>ELTE TTK</cp:lastModifiedBy>
  <dcterms:modified xsi:type="dcterms:W3CDTF">2010-03-24T19:55:00Z</dcterms:modified>
  <cp:revision>6</cp:revision>
  <dc:subject/>
  <dc:title>Pályázati felhívás civil szervezetek számára, a 2010</dc:title>
</cp:coreProperties>
</file>