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>Kutatói ösztöndíj felhívások jelentek meg hallgatók és doktoranduszok számá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ársadalmi Megújulás Operatív Program részeként megvalósuló Nemzeti Kiválóság Program (NKP) célja a kimagasló oktatási, kutatási tevékenység ösztönzése a nemzetgazdasági, valamint az európai gazdasági térség szempontjából jelentős eredmények elérése céljából. A projekt során hazai viszonylatban hiánypótló ösztöndíj rendszer épül ki, mely a kutatói életpálya minden szakaszában nemzetközi színvonalú támogatást nyújt. A most meghirdetett, mesterszakos hallgatóknak és doktoranduszoknak alapított ösztöndíjak a tehetséggondozást és a kutatási tapasztalatszerzést szolgálják.</w:t>
      </w:r>
    </w:p>
    <w:p>
      <w:pPr>
        <w:pStyle w:val="NormlWeb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zok a pályázók, akik Budapest és Pest megyén kívül működő felsőoktatási intézménnyel állnak jogviszonyban, kérjük lehetőség szerint a konvergencia program keretében nyújtsák be pályázatukat!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"/>
        <w:gridCol w:w="901"/>
        <w:gridCol w:w="6"/>
        <w:gridCol w:w="4181"/>
      </w:tblGrid>
      <w:tr>
        <w:trPr>
          <w:trHeight w:val="1478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3BC" w:val="clear"/>
            <w:vAlign w:val="center"/>
          </w:tcPr>
          <w:p>
            <w:pPr>
              <w:pStyle w:val="NormlWeb"/>
              <w:spacing w:before="0" w:after="0"/>
              <w:jc w:val="center"/>
              <w:textAlignment w:val="top"/>
              <w:rPr>
                <w:rFonts w:ascii="Verdana" w:hAnsi="Verdana" w:cs="Verdana"/>
                <w:color w:val="17365D"/>
                <w:spacing w:val="5"/>
                <w:sz w:val="28"/>
                <w:szCs w:val="28"/>
              </w:rPr>
            </w:pPr>
            <w:r>
              <w:rPr>
                <w:rFonts w:cs="Verdana" w:ascii="Verdana" w:hAnsi="Verdana"/>
                <w:color w:val="17365D"/>
                <w:spacing w:val="5"/>
                <w:sz w:val="28"/>
                <w:szCs w:val="28"/>
              </w:rPr>
              <w:t>Országos program</w:t>
            </w:r>
          </w:p>
          <w:p>
            <w:pPr>
              <w:pStyle w:val="NormlWeb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den magyarországi régió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ABF8F" w:val="clear"/>
            <w:vAlign w:val="cente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pacing w:val="5"/>
                <w:sz w:val="28"/>
                <w:szCs w:val="28"/>
              </w:rPr>
              <w:t>Konvergencia program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Minden magyarországi régió, kivétel Budapest és Pest megye (Közép-magyarországi Régió) </w:t>
            </w:r>
          </w:p>
        </w:tc>
      </w:tr>
      <w:tr>
        <w:trPr>
          <w:trHeight w:val="527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3BC" w:val="clear"/>
            <w:vAlign w:val="cente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ötvös Loránd Hallgatói Ösztöndíj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ABF8F" w:val="clear"/>
            <w:vAlign w:val="cente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ötvös Loránd Hallgatói Ösztöndíj</w:t>
            </w:r>
          </w:p>
        </w:tc>
      </w:tr>
      <w:tr>
        <w:trPr>
          <w:trHeight w:val="527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 Eötvös Loránd Hallgatói Ösztöndíj pályázat célja a tehetséges hallgatók kutatási tevékenységének és szakmai fejlődésének támogatása.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 Eötvös Loránd Hallgatói Ösztöndíj pályázat célja a tehetséges hallgatók kutatási tevékenységének és szakmai fejlődésének támogatása.</w:t>
            </w:r>
          </w:p>
        </w:tc>
      </w:tr>
      <w:tr>
        <w:trPr>
          <w:trHeight w:val="527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len ösztöndíj felhívás teljes támogatási keret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000 000 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len ösztöndíj felhívás teljes támogatási keret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6 000 000 Ft.</w:t>
            </w:r>
          </w:p>
        </w:tc>
      </w:tr>
      <w:tr>
        <w:trPr>
          <w:trHeight w:val="527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len pályázati felhívás keretében várható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ösztöndíjra pályázó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szesülhet támogatásban.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len pályázati felhívás keretében várható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6 ösztöndíjra pályáz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szesülhet támogatásban.</w:t>
            </w:r>
          </w:p>
        </w:tc>
      </w:tr>
      <w:tr>
        <w:trPr>
          <w:trHeight w:val="527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támogatási időszak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 hónap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ösztöndíj havi összeg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0 000 Ft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támogatási időszak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 hónap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ösztöndíj havi összeg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0 000 Ft</w:t>
            </w:r>
          </w:p>
        </w:tc>
      </w:tr>
      <w:tr>
        <w:trPr>
          <w:trHeight w:val="527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nak határideje: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november 5. 17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a az informatikai rendszerb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október 15-tő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hetsége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nak határidej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november 5. 17: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pályázat benyújtása az informatikai rendszerben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október 15-től lehetséges</w:t>
            </w:r>
          </w:p>
        </w:tc>
      </w:tr>
      <w:tr>
        <w:trPr>
          <w:trHeight w:val="695" w:hRule="atLeast"/>
        </w:trPr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 kiíráshoz kapcsolódó dokumentumok itt tölthetők le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 kiíráshoz kapcsolódó dokumentumok itt tölthetők le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lWeb"/>
              <w:numPr>
                <w:ilvl w:val="0"/>
                <w:numId w:val="2"/>
              </w:numPr>
              <w:spacing w:before="0" w:after="280"/>
              <w:ind w:left="451" w:hanging="283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ötvös Loránd Hallgatói Ösztöndíj pályázati felhívás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120"/>
              <w:ind w:left="454" w:hanging="284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ati útmutató</w:t>
            </w:r>
          </w:p>
          <w:p>
            <w:pPr>
              <w:pStyle w:val="NormlWeb"/>
              <w:spacing w:before="0" w:after="120"/>
              <w:ind w:left="170" w:hanging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hoz kötelezően kitöltendő mellékletek: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sőoktatási intézmény befogadó nyilatkozata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ói nyilatkozat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azolás tanulmányi átlagról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tatási terv-sablon</w:t>
            </w:r>
          </w:p>
        </w:tc>
        <w:tc>
          <w:tcPr>
            <w:tcW w:w="907" w:type="dxa"/>
            <w:gridSpan w:val="2"/>
            <w:vMerge w:val="continue"/>
            <w:tcBorders>
              <w:left w:val="single" w:sz="2" w:space="0" w:color="C0C0C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lWeb"/>
              <w:numPr>
                <w:ilvl w:val="0"/>
                <w:numId w:val="2"/>
              </w:numPr>
              <w:spacing w:before="0" w:after="280"/>
              <w:ind w:left="451" w:hanging="283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ötvös Loránd Hallgatói Ösztöndíj pályázati felhívás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120"/>
              <w:ind w:left="454" w:hanging="284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ati útmutató</w:t>
            </w:r>
          </w:p>
          <w:p>
            <w:pPr>
              <w:pStyle w:val="NormlWeb"/>
              <w:spacing w:before="0" w:after="120"/>
              <w:ind w:left="170" w:hanging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hoz kötelezően kitöltendő mellékletek:</w:t>
            </w:r>
          </w:p>
          <w:p>
            <w:pPr>
              <w:pStyle w:val="NormlWeb"/>
              <w:numPr>
                <w:ilvl w:val="0"/>
                <w:numId w:val="1"/>
              </w:numPr>
              <w:tabs>
                <w:tab w:val="clear" w:pos="708"/>
                <w:tab w:val="left" w:pos="813" w:leader="none"/>
              </w:tabs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sőoktatási intézmény befogadó nyilatkozata</w:t>
            </w:r>
          </w:p>
          <w:p>
            <w:pPr>
              <w:pStyle w:val="NormlWeb"/>
              <w:numPr>
                <w:ilvl w:val="0"/>
                <w:numId w:val="1"/>
              </w:numPr>
              <w:tabs>
                <w:tab w:val="clear" w:pos="708"/>
                <w:tab w:val="left" w:pos="813" w:leader="none"/>
              </w:tabs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ói nyilatkozat</w:t>
            </w:r>
          </w:p>
          <w:p>
            <w:pPr>
              <w:pStyle w:val="NormlWeb"/>
              <w:numPr>
                <w:ilvl w:val="0"/>
                <w:numId w:val="1"/>
              </w:numPr>
              <w:tabs>
                <w:tab w:val="clear" w:pos="708"/>
                <w:tab w:val="left" w:pos="813" w:leader="none"/>
              </w:tabs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azolás tanulmányi átlagról</w:t>
            </w:r>
          </w:p>
          <w:p>
            <w:pPr>
              <w:pStyle w:val="NormlWeb"/>
              <w:numPr>
                <w:ilvl w:val="0"/>
                <w:numId w:val="1"/>
              </w:numPr>
              <w:tabs>
                <w:tab w:val="clear" w:pos="708"/>
                <w:tab w:val="left" w:pos="813" w:leader="none"/>
              </w:tabs>
              <w:spacing w:before="0" w:after="60"/>
              <w:ind w:left="884" w:hanging="357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tatási terv-sablon</w:t>
            </w:r>
          </w:p>
        </w:tc>
      </w:tr>
      <w:tr>
        <w:trPr>
          <w:trHeight w:val="1264" w:hRule="atLeast"/>
        </w:trPr>
        <w:tc>
          <w:tcPr>
            <w:tcW w:w="932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Verdana" w:hAnsi="Verdana" w:cs="Verdana"/>
                <w:color w:val="17365D"/>
                <w:spacing w:val="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zok a pályázók, akik Budapest és Pest megyén kívül működő felsőoktatási intézménnyel állnak jogviszonyban, kérjük lehetőség szerint a konvergencia program keretében nyújtsák be pályázatukat!</w:t>
            </w:r>
          </w:p>
        </w:tc>
      </w:tr>
      <w:tr>
        <w:trPr>
          <w:trHeight w:val="1264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5CF8B" w:val="clear"/>
            <w:vAlign w:val="center"/>
          </w:tcPr>
          <w:p>
            <w:pPr>
              <w:pStyle w:val="NormlWeb"/>
              <w:spacing w:before="0" w:after="0"/>
              <w:jc w:val="center"/>
              <w:textAlignment w:val="top"/>
              <w:rPr>
                <w:rFonts w:ascii="Verdana" w:hAnsi="Verdana" w:cs="Verdana"/>
                <w:color w:val="17365D"/>
                <w:spacing w:val="5"/>
                <w:sz w:val="28"/>
                <w:szCs w:val="28"/>
              </w:rPr>
            </w:pPr>
            <w:r>
              <w:rPr>
                <w:rFonts w:cs="Verdana" w:ascii="Verdana" w:hAnsi="Verdana"/>
                <w:color w:val="17365D"/>
                <w:spacing w:val="5"/>
                <w:sz w:val="28"/>
                <w:szCs w:val="28"/>
              </w:rPr>
              <w:t>Országos program</w:t>
            </w:r>
          </w:p>
          <w:p>
            <w:pPr>
              <w:pStyle w:val="NormlWeb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den magyarországi régió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BA35B" w:val="clear"/>
            <w:vAlign w:val="cente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pacing w:val="5"/>
                <w:sz w:val="28"/>
                <w:szCs w:val="28"/>
              </w:rPr>
              <w:t>Konvergencia program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Minden magyarországi régió, kivétel Budapest és Pest megye (Közép-magyarországi Régió) 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5CF8B" w:val="clear"/>
          </w:tcPr>
          <w:p>
            <w:pPr>
              <w:pStyle w:val="NormlWeb"/>
              <w:spacing w:before="120" w:after="12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áczai Csere János Doktoranduszi Ösztöndíj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BA35B" w:val="clear"/>
          </w:tcPr>
          <w:p>
            <w:pPr>
              <w:pStyle w:val="NormlWeb"/>
              <w:spacing w:before="120" w:after="12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áczai Csere János Doktoranduszi Ösztöndíj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5CF8B" w:val="clea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Apáczai Csere János Doktorandusz Ösztöndíj pályázat célja a kiemelkedő tudományos eredményeket felmutató doktoranduszok kutatási tevékenységének és szakmai fejlődésének támogatása.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BA35B" w:val="clear"/>
          </w:tcPr>
          <w:p>
            <w:pPr>
              <w:pStyle w:val="NormlWeb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Apáczai Csere János Doktorandusz Ösztöndíj pályázat célja a kiemelkedő tudományos eredményeket felmutató doktoranduszok kutatási tevékenységének és szakmai fejlődésének támogatása.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5CF8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len ösztöndíj felhívás teljes támogatási kerete:</w:t>
            </w:r>
          </w:p>
          <w:p>
            <w:pPr>
              <w:pStyle w:val="NormlWeb"/>
              <w:spacing w:before="120" w:after="12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8 000 00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t.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BA35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len ösztöndíj felhívás teljes támogatási kerete:</w:t>
            </w:r>
          </w:p>
          <w:p>
            <w:pPr>
              <w:pStyle w:val="NormlWeb"/>
              <w:spacing w:before="120" w:after="12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50 000 00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Ft.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5CF8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len pályázati felhívás keretében várhatóan </w:t>
            </w:r>
          </w:p>
          <w:p>
            <w:pPr>
              <w:pStyle w:val="NormlWeb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 ösztöndíjra pályázó</w:t>
            </w:r>
          </w:p>
          <w:p>
            <w:pPr>
              <w:pStyle w:val="NormlWeb"/>
              <w:spacing w:before="0" w:after="12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szesülhet támogatásban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BA35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len pályázati felhívás keretében várhatóan </w:t>
            </w:r>
          </w:p>
          <w:p>
            <w:pPr>
              <w:pStyle w:val="NormlWeb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ösztöndíjra pályázó</w:t>
            </w:r>
          </w:p>
          <w:p>
            <w:pPr>
              <w:pStyle w:val="NormlWeb"/>
              <w:spacing w:before="0" w:after="12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szesülhet támogatásban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5CF8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támogatási időszak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 hónap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ösztöndíj havi összeg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0 000 Ft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BA35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támogatási időszak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 hónap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ösztöndíj havi összeg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0 000 Ft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5CF8B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nak határideje: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november 5. 17:00</w:t>
            </w:r>
          </w:p>
          <w:p>
            <w:pPr>
              <w:pStyle w:val="NormlWeb"/>
              <w:spacing w:before="0" w:after="120"/>
              <w:jc w:val="center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a az informatikai rendszerben</w:t>
            </w:r>
          </w:p>
          <w:p>
            <w:pPr>
              <w:pStyle w:val="NormlWeb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október 15-tő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hetsége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BA35B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nak határideje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november 5. 17:00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a az informatikai rendszerben</w:t>
            </w:r>
          </w:p>
          <w:p>
            <w:pPr>
              <w:pStyle w:val="NormlWeb"/>
              <w:spacing w:before="0" w:after="120"/>
              <w:jc w:val="center"/>
              <w:textAlignment w:val="top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október 15-</w:t>
            </w:r>
            <w:r>
              <w:rPr>
                <w:rFonts w:cs="Verdana" w:ascii="Verdana" w:hAnsi="Verdana"/>
                <w:sz w:val="18"/>
                <w:szCs w:val="18"/>
              </w:rPr>
              <w:t>től lehetséges.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lWeb"/>
              <w:spacing w:before="120" w:after="120"/>
              <w:jc w:val="center"/>
              <w:textAlignment w:val="top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 kiíráshoz kapcsolódó dokumentumok itt tölthetők le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lWeb"/>
              <w:spacing w:before="120" w:after="120"/>
              <w:jc w:val="center"/>
              <w:textAlignment w:val="top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 kiíráshoz kapcsolódó dokumentumok itt tölthetők le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lWeb"/>
              <w:numPr>
                <w:ilvl w:val="0"/>
                <w:numId w:val="2"/>
              </w:numPr>
              <w:spacing w:before="0" w:after="280"/>
              <w:ind w:left="451" w:hanging="283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ötvös Loránd Hallgatói Ösztöndíj pályázati felhívás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120"/>
              <w:ind w:left="454" w:hanging="284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ati útmutató</w:t>
            </w:r>
          </w:p>
          <w:p>
            <w:pPr>
              <w:pStyle w:val="NormlWeb"/>
              <w:spacing w:before="0" w:after="120"/>
              <w:ind w:left="170" w:hanging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hoz kötelezően kitöltendő mellékletek: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sőoktatási intézmény befogadó nyilatkozata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ói nyilatkozat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azolás doktori vizsga eredményről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lWeb"/>
              <w:numPr>
                <w:ilvl w:val="0"/>
                <w:numId w:val="2"/>
              </w:numPr>
              <w:spacing w:before="0" w:after="280"/>
              <w:ind w:left="451" w:hanging="283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ötvös Loránd Hallgatói Ösztöndíj pályázati felhívás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120"/>
              <w:ind w:left="454" w:hanging="284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ati útmutató</w:t>
            </w:r>
          </w:p>
          <w:p>
            <w:pPr>
              <w:pStyle w:val="NormlWeb"/>
              <w:spacing w:before="0" w:after="120"/>
              <w:ind w:left="170" w:hanging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ályázat benyújtásához kötelezően kitöltendő mellékletek: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sőoktatási intézmény befogadó nyilatkozata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lyázói nyilatkozat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60"/>
              <w:ind w:left="884" w:hanging="357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azolás doktori vizsga eredmény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1:00Z</dcterms:created>
  <dc:creator>czinkosti</dc:creator>
  <dc:description/>
  <cp:keywords/>
  <dc:language>en-US</dc:language>
  <cp:lastModifiedBy>szokek</cp:lastModifiedBy>
  <cp:lastPrinted>2012-10-05T12:50:00Z</cp:lastPrinted>
  <dcterms:modified xsi:type="dcterms:W3CDTF">2012-10-05T10:59:00Z</dcterms:modified>
  <cp:revision>4</cp:revision>
  <dc:subject/>
  <dc:title>Kutatói ösztöndíj felhívások jelentek meg hallgatók és doktoranduszok számára</dc:title>
</cp:coreProperties>
</file>